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Zarządzenie Nr 123/0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urmistrza Czechowic-Dziedzic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 dnia 23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działek nr 395/16, 395/17 i 395/18 w drodze bezprzetargowej dotychczasowemu użytkownikowi wieczyst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Na podstawie art. 30 ust. 1 i ust. 2 pkt 3 ustawy z dnia 8 marca 1990 roku o samorządzie gminnym (j.t. Dz. U. z 2001 roku Nr 142, poz. 1591 ze zmianami),  art. 32, art. 35, art. 37 ust. 2 pkt 5, art. 67 ust. 1 i 3, art. 69 ustawy z dnia 21 sierpnia 1997 roku o gospodarce nieruchomościami (j.t. Dz. U. z 2004 r. Nr 261, poz. 2603 ze zmianami) oraz Uchwały Rady Miejskiej w Czechowicach-Dziedzicach Nr XXXV/393/05 z dnia 6 czerwca </w:t>
      </w:r>
    </w:p>
    <w:p>
      <w:pPr>
        <w:pStyle w:val="TextBody"/>
        <w:rPr/>
      </w:pPr>
      <w:r>
        <w:rPr/>
        <w:t xml:space="preserve">2005 r.   w sprawie sprzedaży działek w drodze bezprzetargowej dotychczasowemu użytkownikowi wieczystemu  , w związku z art. 99 ust. 1 ustawy z dnia 20 czerwca 2002 r. </w:t>
      </w:r>
    </w:p>
    <w:p>
      <w:pPr>
        <w:pStyle w:val="TextBody"/>
        <w:rPr/>
      </w:pPr>
      <w:r>
        <w:rPr/>
        <w:t>o bezpośrednim wyborze wójta, burmistrza, prezydenta miasta (Dz. U. Nr 113, poz. 984 ze zmianami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</w:t>
      </w:r>
      <w:r>
        <w:rPr>
          <w:b/>
          <w:bCs/>
        </w:rPr>
        <w:t>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edać w drodze bezprzetargowej dotychczasowemu użytkownikowi wieczystemu </w:t>
      </w:r>
    </w:p>
    <w:p>
      <w:pPr>
        <w:pStyle w:val="Normal"/>
        <w:rPr/>
      </w:pPr>
      <w:r>
        <w:rPr/>
        <w:t>działki oznaczone nr 395/16, 395/17 i 395/18 o łącznej powierzchni 0.2282 ha stanowiące własność Gminy Czechowice-Dziedzice zapisane w księdze wieczystej nr 5386 Cz Sądu Rejonowego w Pszczynie Wydział Zamiejscowy Ksiąg Wieczystych w Czechowicach-Dziedzicach, położone w Czechowicach-Dziedzicach przy ul. Młyń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ić cenę nieruchomości w wysokości  73480,- zł ( słownie: siedemdziesiąt trzy tysiące czterysta osiemdziesiąt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iczyć na poczet ceny nieruchomości gruntowej sprzedawanej jej użytkownikowi wieczystemu kwotę równą wartości prawa użytkowania wieczystego tej nieruchomości wynoszącą  50606,- zł, w związku z czym do zapłaty pozostaje kwota netto 22874,- zł </w:t>
      </w:r>
    </w:p>
    <w:p>
      <w:pPr>
        <w:pStyle w:val="Normal"/>
        <w:rPr/>
      </w:pPr>
      <w:r>
        <w:rPr/>
        <w:t>( słownie: dwadzieścia dwa tysiące osiemset siedemdziesiąt cztery złote) .</w:t>
      </w:r>
    </w:p>
    <w:p>
      <w:pPr>
        <w:pStyle w:val="Normal"/>
        <w:rPr/>
      </w:pPr>
      <w:r>
        <w:rPr/>
        <w:t xml:space="preserve">Zgodnie z ustawą o podatku od towarów i usług oraz podatku akcyzowym (j..t. Dz. U. </w:t>
      </w:r>
    </w:p>
    <w:p>
      <w:pPr>
        <w:pStyle w:val="Normal"/>
        <w:rPr/>
      </w:pPr>
      <w:r>
        <w:rPr/>
        <w:t>z 2004 r. Nr 54, poz. 535 ) dolicza się do powyższej kwoty podatek VAT w wysokości 22%, tj. 5032,28 zł.</w:t>
      </w:r>
    </w:p>
    <w:p>
      <w:pPr>
        <w:pStyle w:val="Normal"/>
        <w:rPr/>
      </w:pPr>
      <w:r>
        <w:rPr/>
        <w:t>Zatem należność brutto wynosi 27.906,2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związane z zawarciem umowy notarialnej ponosi nabyw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ruchomości przeznaczonej do sprzedaży stanowi załącznik do niniejszego zarządzenia, który podlega wywieszeniu na tablicy ogłoszeń w Referacie Geodezji, Kartografii, Katastru i Gospodarki Nieruchomościami Urzędu Miejskiego ul. Żeromskiego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sz w:val="18"/>
        </w:rPr>
      </w:pPr>
      <w:r>
        <w:rPr>
          <w:sz w:val="18"/>
        </w:rPr>
        <w:t>E.T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Załącznik do Zarządzenia Nr 123/0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Burmistrza Czechowic-Dziedzic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Z dnia 23 czerwca 200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WYKAZ</w:t>
      </w:r>
    </w:p>
    <w:p>
      <w:pPr>
        <w:pStyle w:val="Normal"/>
        <w:rPr/>
      </w:pPr>
      <w:r>
        <w:rPr/>
        <w:t>nieruchomości przeznaczonej do sprzedaży w drodze bezprzetargowej dotychczasowemu użytkownikowi wieczyst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godnie z art. 35 ust. 1 i 2 ustawy z dnia 21 sierpnia 1997 roku o gospodarce nieruchomościami (t.j. Dz. U. z 2004 r. Nr 261, poz. 2603 ze zmianami) </w:t>
      </w:r>
    </w:p>
    <w:p>
      <w:pPr>
        <w:pStyle w:val="Normal"/>
        <w:rPr/>
      </w:pPr>
      <w:r>
        <w:rPr/>
        <w:t>Burmistrz Czechowic-Dziedzic podaje do publicznej wiadomości wykaz nieruchomości przeznaczonej do sprzedaży w drodze bezprzetargowej dotychczasowemu użytkownikowi wieczyst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t położony w Czechowicach-Dziedzicach przy ul. Młyńskiej oznaczony nr działek 395/16, 395/17 i 395/18 o łącznej  pow. 0.2282 ha zapisany w Kw 5386 Cz. Sądu Rejonowego w Pszczynie Wydział Zamiejscowy Ksiąg Wieczystych w Czechowicach-Dziedzicach, w której prawo własności wpisane jest na rzecz Gminy Czechowice-Dziedzice w użytkowaniu wieczystym Państwa Tomasza i Krystyny Świerkot zam.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grunt zabudowany jest obiektami stanowiącymi własność dotychczasowego użytkownika wieczystego:</w:t>
      </w:r>
    </w:p>
    <w:p>
      <w:pPr>
        <w:pStyle w:val="Normal"/>
        <w:rPr/>
      </w:pPr>
      <w:r>
        <w:rPr/>
        <w:t xml:space="preserve">- budynkiem młyna o pow. zabudowy 173 m2 i kubaturze 1850 m3 na działce </w:t>
      </w:r>
    </w:p>
    <w:p>
      <w:pPr>
        <w:pStyle w:val="Normal"/>
        <w:rPr/>
      </w:pPr>
      <w:r>
        <w:rPr/>
        <w:t xml:space="preserve">  </w:t>
      </w:r>
      <w:r>
        <w:rPr/>
        <w:t xml:space="preserve">nr 395/16 </w:t>
      </w:r>
    </w:p>
    <w:p>
      <w:pPr>
        <w:pStyle w:val="Normal"/>
        <w:rPr/>
      </w:pPr>
      <w:r>
        <w:rPr/>
        <w:t xml:space="preserve">- budynkiem magazynu zbożowego o pow. zabudowy 320 m2 i kubaturze 1120 m3 </w:t>
      </w:r>
    </w:p>
    <w:p>
      <w:pPr>
        <w:pStyle w:val="Normal"/>
        <w:rPr/>
      </w:pPr>
      <w:r>
        <w:rPr/>
        <w:t xml:space="preserve">  </w:t>
      </w:r>
      <w:r>
        <w:rPr/>
        <w:t>na działce nr 395/17</w:t>
      </w:r>
    </w:p>
    <w:p>
      <w:pPr>
        <w:pStyle w:val="Normal"/>
        <w:rPr/>
      </w:pPr>
      <w:r>
        <w:rPr/>
        <w:t xml:space="preserve">Działka nr 395/18 stanowi drogę dojazdową do w/w działek. </w:t>
      </w:r>
    </w:p>
    <w:p>
      <w:pPr>
        <w:pStyle w:val="Normal"/>
        <w:rPr/>
      </w:pPr>
      <w:r>
        <w:rPr/>
        <w:t>Nieruchomość przeznacza się do sprzedaży w trybie bezprzetargowym, gdyż zgodnie z art. 32 wyżej cytowanej ustawy o gospodarce nieruchomościami może być sprzedana wyłącznie użytkownikowi wieczyst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ieruchomości wynosi 73480,- zł ( słownie: siedemdziesiąt trzy tysiące czterysta osiemdziesiąt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czet ceny nieruchomości gruntowej zalicza się jej użytkownikowi wieczystemu kwotę równą wartości prawa użytkowania wieczystego tej nieruchomości wynoszącą 50606,- zł, </w:t>
      </w:r>
    </w:p>
    <w:p>
      <w:pPr>
        <w:pStyle w:val="Normal"/>
        <w:rPr/>
      </w:pPr>
      <w:r>
        <w:rPr/>
        <w:t>w związku z czym do zapłaty pozostaje kwota 22874,- zł (słownie: dwadzieścia dwa tysiące osiemset siedemdziesiąt cztery złote).</w:t>
      </w:r>
    </w:p>
    <w:p>
      <w:pPr>
        <w:pStyle w:val="Normal"/>
        <w:rPr/>
      </w:pPr>
      <w:r>
        <w:rPr/>
        <w:t xml:space="preserve">Zgodnie z ustawą o podatku od towarów i usług oraz podatku akcyzowym (j.t. Dz. U. </w:t>
      </w:r>
    </w:p>
    <w:p>
      <w:pPr>
        <w:pStyle w:val="Normal"/>
        <w:rPr/>
      </w:pPr>
      <w:r>
        <w:rPr/>
        <w:t>z 2004 r. Nr 54, poz. 535) dolicza się do powyższej kwoty podatek VAT w wysokości 22%. tj. 5032,28 zł.</w:t>
      </w:r>
    </w:p>
    <w:p>
      <w:pPr>
        <w:pStyle w:val="Normal"/>
        <w:rPr/>
      </w:pPr>
      <w:r>
        <w:rPr/>
        <w:t>Zatem należność brutto wynosi 27906,2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można uzyskać w Referacie Geodezji. Kartografii, Katastru i Gospodarki Nieruchomościami Urzędu Miejskiego w Czechowicach-Dziedzicach </w:t>
      </w:r>
    </w:p>
    <w:p>
      <w:pPr>
        <w:pStyle w:val="Normal"/>
        <w:rPr/>
      </w:pPr>
      <w:r>
        <w:rPr/>
        <w:t>ul. Żeromskiego 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00:00Z</dcterms:created>
  <dc:creator>UM Czechowice</dc:creator>
  <dc:description/>
  <dc:language>en-US</dc:language>
  <cp:lastModifiedBy>UM Czechowice</cp:lastModifiedBy>
  <cp:lastPrinted>2004-06-08T10:49:00Z</cp:lastPrinted>
  <dcterms:modified xsi:type="dcterms:W3CDTF">2005-06-29T08:10:00Z</dcterms:modified>
  <cp:revision>4</cp:revision>
  <dc:subject/>
  <dc:title>                                                   Zarządzenie Nr </dc:title>
</cp:coreProperties>
</file>