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122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21 czerwc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Dyrektora Przedsiębiorstwa Komunikacji Miejskiej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6 lipca 2000 roku w sprawie zasad  wynagradzania i wymagań kwalifikacyjnych pracowników samorządowych zatrudnionych w jednostkach organizacyjnych jednostek samorządu terytorialnego (Dz.U.Nr 61, poz.708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yrektorowi Przedsiębiorstwa Komunikacji Miejskiej w Czechowicach-Dziedzicach nagrodę w wysokości 900 zł. (słownie złotych:-dziewięć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23:00Z</dcterms:created>
  <dc:creator>user1</dc:creator>
  <dc:description/>
  <dc:language>en-US</dc:language>
  <cp:lastModifiedBy>user1</cp:lastModifiedBy>
  <dcterms:modified xsi:type="dcterms:W3CDTF">2005-06-22T08:23:00Z</dcterms:modified>
  <cp:revision>1</cp:revision>
  <dc:subject/>
  <dc:title>Zarządzenie Nr 122/05</dc:title>
</cp:coreProperties>
</file>