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enie Nr 120/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>Burmistrza Czechowic-Dziedzic</w:t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dnia 21 czerwca 2005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: ustalenia nagrody dla Dyrektora Miejskiego Ośrodka Sportu                   i Rekreacji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a podstawie art.30 ust. 2 pkt 5 ustawy z dnia z dnia 8 marca 1990 roku         o samorządzie gminnym (j.t.Dz.U. z 2001 r. Nr 142, poz.1591 ze zm.)                       i rozporządzenia Rady Ministrów z dnia 26 lipca 2000 roku w sprawie zasad  wynagradzania i wymagań kwalifikacyjnych pracowników samorządowych zatrudnionych w jednostkach organizacyjnych jednostek samorządu terytorialnego (Dz.U.Nr 61, poz.708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Dyrektorowi Miejskiego Ośrodka Sportu i Rekreacji                                 w Czechowicach-Dziedzicach nagrodę w wysokości 850 zł. (słownie złotych:           -osiemsetpięćdziesią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dzór nad wykonaniem niniejszego Zarządzenia będę sprawował osobiś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22:00Z</dcterms:created>
  <dc:creator>user1</dc:creator>
  <dc:description/>
  <dc:language>en-US</dc:language>
  <cp:lastModifiedBy>user1</cp:lastModifiedBy>
  <dcterms:modified xsi:type="dcterms:W3CDTF">2005-06-22T08:22:00Z</dcterms:modified>
  <cp:revision>1</cp:revision>
  <dc:subject/>
  <dc:title>Zarządzenie Nr 120/05</dc:title>
</cp:coreProperties>
</file>