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6" w:firstLine="709"/>
        <w:jc w:val="both"/>
        <w:rPr>
          <w:sz w:val="28"/>
        </w:rPr>
      </w:pPr>
      <w:r>
        <w:rPr>
          <w:sz w:val="28"/>
        </w:rPr>
        <w:t>Zarządzenie Nr 119/0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27" w:firstLine="709"/>
        <w:jc w:val="both"/>
        <w:rPr>
          <w:sz w:val="28"/>
        </w:rPr>
      </w:pPr>
      <w:r>
        <w:rPr>
          <w:sz w:val="28"/>
        </w:rPr>
        <w:t>Burmistrza Czechowic-Dziedzic</w:t>
      </w:r>
    </w:p>
    <w:p>
      <w:pPr>
        <w:pStyle w:val="Normal"/>
        <w:ind w:left="2836" w:hanging="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z dnia 21 czerwca 2005 roku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 sprawie : ustalenia nagrody dla Dyrektora Administracji Zasobów Komunalnych w Czechowicach-Dziedzicach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Na podstawie art.30 ust. 2 pkt 5 ustawy z dnia z dnia 8 marca 1990 roku         o samorządzie gminnym (j.t.Dz.U. z 2001 r. Nr 142, poz.1591 ze zm.)                       i rozporządzenia Rady Ministrów z dnia 26 lipca 2000 roku w sprawie zasad  wynagradzania i wymagań kwalifikacyjnych pracowników samorządowych zatrudnionych w jednostkach organizacyjnych jednostek samorządu terytorialnego (Dz.U.Nr 61, poz.708 ze zm.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6" w:hanging="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zarządzam, co następuj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545" w:hanging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§ 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Ustala się Dyrektorowi Administracji Zasobów Komunalnych                                  w Czechowicach-Dziedzicach nagrodę w wysokości 850 zł. (słownie złotych:            -osiemsetpięćdziesiąt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545" w:hanging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§ 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Nadzór nad wykonaniem niniejszego Zarządzenia będę sprawował osobiści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6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6" w:firstLine="709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§ 3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Zarządzenie wchodzi w życie z dniem podjęcia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2T08:21:00Z</dcterms:created>
  <dc:creator>user1</dc:creator>
  <dc:description/>
  <dc:language>en-US</dc:language>
  <cp:lastModifiedBy>user1</cp:lastModifiedBy>
  <dcterms:modified xsi:type="dcterms:W3CDTF">2005-06-22T08:21:00Z</dcterms:modified>
  <cp:revision>1</cp:revision>
  <dc:subject/>
  <dc:title>Zarządzenie Nr 119/05</dc:title>
</cp:coreProperties>
</file>