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16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Świetlicy Profilaktyczno-Wychowawcz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ierownikowi Świetlicy Profilaktyczno-Wychowawczej                           w Czechowicach-Dziedzicach nagrodę w wysokości 570 zł. (słownie złotych:           -pięćsetsiedem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8:00Z</dcterms:created>
  <dc:creator>user1</dc:creator>
  <dc:description/>
  <dc:language>en-US</dc:language>
  <cp:lastModifiedBy>user1</cp:lastModifiedBy>
  <dcterms:modified xsi:type="dcterms:W3CDTF">2005-06-22T08:18:00Z</dcterms:modified>
  <cp:revision>1</cp:revision>
  <dc:subject/>
  <dc:title>Zarządzenie Nr 116/05</dc:title>
</cp:coreProperties>
</file>