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115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1 czerwc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Kierownika Ośrodka Dziennego Pobytu            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6 lipca 2000 roku w sprawie zasad  wynagradzania i wymagań kwalifikacyjnych pracowników samorządowych zatrudnionych w jednostkach organizacyjnych jednostek samorządu terytorialnego (Dz.U.Nr 61, poz.708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Kierownikowi Ośrodka Dziennego Pobytu                                                w Czechowicach-Dziedzicach nagrodę w wysokości 570 zł. (słownie złotych:         -pięćsetsiedemdziesią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u w:val="sing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u w:val="singl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  <w:u w:val="singl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  <w:u w:val="single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1z0">
    <w:name w:val="WW8NumSt10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8"/>
      <w:szCs w:val="20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awypunktowana4">
    <w:name w:val="Lista wypunktowana 4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46:00Z</dcterms:created>
  <dc:creator>UM Czechowice</dc:creator>
  <dc:description/>
  <dc:language>en-US</dc:language>
  <cp:lastModifiedBy>UM Czechowice</cp:lastModifiedBy>
  <dcterms:modified xsi:type="dcterms:W3CDTF">2005-06-22T08:26:00Z</dcterms:modified>
  <cp:revision>2</cp:revision>
  <dc:subject/>
  <dc:title>Zarządzenie Nr 115/05</dc:title>
</cp:coreProperties>
</file>