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/>
        <w:t xml:space="preserve">ZARZĄDZENIE  Nr </w:t>
      </w:r>
      <w:r>
        <w:rPr>
          <w:b/>
        </w:rPr>
        <w:t>114/05</w:t>
      </w:r>
      <w:r>
        <w:rPr/>
        <w:t xml:space="preserve">  </w:t>
      </w:r>
    </w:p>
    <w:p>
      <w:pPr>
        <w:pStyle w:val="Heading2"/>
        <w:ind w:right="602" w:hanging="0"/>
        <w:rPr/>
      </w:pPr>
      <w:r>
        <w:rPr/>
        <w:t>Burmistrza Czechowic-Dziedzic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16 czerwca 2005 roku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 sprawie  sprzedaży  lokalu  użytkowego  położonego  w  budynku  nr  16 przy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ul. Pocztowej  w  Czechowicach-Dziedzicach,  oraz  udziału  w  działce  3188/133</w:t>
      </w:r>
    </w:p>
    <w:p>
      <w:pPr>
        <w:pStyle w:val="Normal"/>
        <w:ind w:right="602" w:hanging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w  drodze  przetargu  ustnego  nieograniczonego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Na podstawie art.30 ust.1 i ust.2 pkt 3 ustawy z 8 marca 1990 roku o samorządzie  gminnym  ( j.t. Dz.U. z 2001r. Nr 142, poz. 1591 ze zm. ), art.11,  art.13 ust.1,  art.25  ust.1,  art.28 ust.1,  art. 35 ust. 1 i 2,  art. 37 ust. 1,  art. 38,  art. 67 ust 1 i 2,  art. 70 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i/>
          <w:sz w:val="24"/>
          <w:lang w:val="pl-PL"/>
        </w:rPr>
        <w:t>ust 1,  ustawy z dnia 21 sierpnia 1997r. o gospodarce nieruchomościami ( j.t. Dz.U. z 2004r. Nr 261, poz. 2603 ), Rozporządzenia Rady Ministrów z dnia 13 stycznia 1998r. w  sprawie określenia szczegółowych zasad i trybu przeprowadzania przetargów na zbycie  nieruchomości stanowiących własnoś</w:t>
      </w:r>
      <w:r>
        <w:rPr>
          <w:rFonts w:eastAsia="Times New Roman" w:cs="Times New Roman" w:ascii="Times New Roman" w:hAnsi="Times New Roman"/>
          <w:i/>
          <w:sz w:val="24"/>
          <w:lang w:val="pl-PL"/>
        </w:rPr>
        <w:t>ć</w:t>
      </w:r>
      <w:r>
        <w:rPr>
          <w:rFonts w:cs="Times New Roman" w:ascii="Times New Roman" w:hAnsi="Times New Roman"/>
          <w:i/>
          <w:sz w:val="24"/>
          <w:lang w:val="pl-PL"/>
        </w:rPr>
        <w:t xml:space="preserve"> Skarbu Państwa lub własnoś</w:t>
      </w:r>
      <w:r>
        <w:rPr>
          <w:rFonts w:eastAsia="Times New Roman" w:cs="Times New Roman" w:ascii="Times New Roman" w:hAnsi="Times New Roman"/>
          <w:i/>
          <w:sz w:val="24"/>
          <w:lang w:val="pl-PL"/>
        </w:rPr>
        <w:t>ć</w:t>
      </w:r>
      <w:r>
        <w:rPr>
          <w:rFonts w:cs="Times New Roman" w:ascii="Times New Roman" w:hAnsi="Times New Roman"/>
          <w:i/>
          <w:sz w:val="24"/>
          <w:lang w:val="pl-PL"/>
        </w:rPr>
        <w:t xml:space="preserve"> Gminy ( Dz.U. Nr 9,  poz. 30 ) oraz Uchwały Rady Miejskiej w Czechowicach-Dziedzicach  Nr XLIX/ 300 /98  </w:t>
      </w:r>
    </w:p>
    <w:p>
      <w:pPr>
        <w:pStyle w:val="TextBody"/>
        <w:rPr/>
      </w:pPr>
      <w:r>
        <w:rPr/>
        <w:t>z dnia 5 maja 1998 r. ( ze zmianami ) w sprawie określenia zasad sprzedaży lokali mieszkalnych i użytkowych stanowiących własność Gminy Czechowice-Dziedzice oraz zasad udzielenia bonifikaty od ceny ich sprzedaży, w związku z art.99 ust.1ustawy z dnia  20 czerwca 2002r. o bezpośrednim wyborze wójta, burmistrza, prezydenta miasta ( Dz.U.  Nr 113, poz. 984 ze zm. )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z a r z ą d z a m,   co  następuje: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602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1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przedać  lokal  użytkowy  położony  w  budynku  nr 16  przy  ul. Pocztowej   w  Czechowicach-Dziedzicach,  oraz  udział wynoszący  3/16 cz., w  działce  nr 3188/133  o  pow. 0,0584 ha w  drodze  przetargu  ustnego  nieograniczonego. 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 dla  w/w  nieruchomości  cenę  wywoławczą  w  wysokości  </w:t>
      </w:r>
      <w:r>
        <w:rPr>
          <w:rFonts w:cs="Times New Roman" w:ascii="Times New Roman" w:hAnsi="Times New Roman"/>
          <w:b/>
          <w:sz w:val="24"/>
          <w:lang w:val="pl-PL"/>
        </w:rPr>
        <w:t>18.100,-zł.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 wysokoś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 wadium  równe  20%  ceny  wywoławczej  tj.  </w:t>
      </w:r>
      <w:r>
        <w:rPr>
          <w:rFonts w:cs="Times New Roman" w:ascii="Times New Roman" w:hAnsi="Times New Roman"/>
          <w:b/>
          <w:sz w:val="24"/>
          <w:lang w:val="pl-PL"/>
        </w:rPr>
        <w:t>3.600,-zł</w:t>
      </w:r>
      <w:r>
        <w:rPr>
          <w:rFonts w:cs="Times New Roman" w:ascii="Times New Roman" w:hAnsi="Times New Roman"/>
          <w:sz w:val="24"/>
          <w:lang w:val="pl-PL"/>
        </w:rPr>
        <w:t>, które należy wnieść w gotówce.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602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3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oszty  związane  ze  spisaniem  umowy  notarialnej  ponosi  nabywca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4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az  nieruchomości  przeznaczonej  do  sprzedaży  stanowi  załącznik  do  niniejszej uchwały,  który  podlega  wywieszeniu  na  tablicy  ogłoszeń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5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6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ind w:right="602" w:hanging="0"/>
        <w:rPr>
          <w:rFonts w:ascii="Times New Roman" w:hAnsi="Times New Roman" w:cs="Times New Roman"/>
          <w:i/>
          <w:i/>
          <w:sz w:val="18"/>
          <w:lang w:val="pl-PL"/>
        </w:rPr>
      </w:pPr>
      <w:r>
        <w:rPr>
          <w:rFonts w:cs="Times New Roman" w:ascii="Times New Roman" w:hAnsi="Times New Roman"/>
          <w:i/>
          <w:sz w:val="18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i/>
          <w:i/>
          <w:sz w:val="18"/>
          <w:lang w:val="pl-PL"/>
        </w:rPr>
      </w:pPr>
      <w:r>
        <w:rPr>
          <w:rFonts w:cs="Times New Roman" w:ascii="Times New Roman" w:hAnsi="Times New Roman"/>
          <w:i/>
          <w:sz w:val="18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Załącznik  do  Zarządzenia  Nr  114/05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Burmistrza  Czechowic-Dziedzic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Z dnia  16  czerwca  2005 roku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 przeznaczonej  do  sprzedaży  wraz  z  ułamkową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zęścią  gruntu  w  drodze  przetargu  ustnego  nieograniczonego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  </w:t>
      </w:r>
      <w:r>
        <w:rPr>
          <w:rFonts w:cs="Times New Roman" w:ascii="Times New Roman" w:hAnsi="Times New Roman"/>
          <w:i/>
          <w:sz w:val="24"/>
          <w:lang w:val="pl-PL"/>
        </w:rPr>
        <w:t>Zgodnie z art. 35 ust. 1 i 2 ustawy z dnia 21 sierpnia 1997 roku o gospodarce  nieruchomościami ( j.t.  Dz.U. z 2004r. Nr 261, poz. 2603 ) Burmistrz Czechowic-Dziedzic  podaje do publicznej wiadomości wykaz nieruchomości przeznaczonej do sprzedaży w  drodze   przetargu  ustnego nieograniczonego :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 użytkowy  położony  w  budynku  nr  16  przy  ul. Pocztowej  w  Czechowicach-Dziedzicach,  oraz  udział  w  działce  nr  3188/133  wynoszący  3/16 cz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użytkowy znajduje się na parterze,  posiada dwa pomieszczenia oraz przedsionek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sz w:val="24"/>
          <w:lang w:val="pl-PL"/>
        </w:rPr>
        <w:t>i pomieszczenie gospodarcze.  Powierzchnia użytkowa lokalu wynosi  43,9 m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posażony jest w instalacje: prąd,  wodę,  centralne ogrzewanie  ( z pieca gazowego znajdującego się w piwnicy )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yższy lokal zapisany jest w  Kw 2067 Sądu Rejonowego w Pszczynie Wydział Zamiejscowy Ksiąg Wieczystych w Czechowicach-Dziedzicach, w której prawo własności  wpisane jest na rzecz Gminy Czechowice-Dziedzice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powyższym lokalem związany jest udział wynoszący 1/16 cz. w częściach wspólnych budynku nie stanowiących przynależności lokali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nr 3188/133 o pow. 0,0584 ha, zapisana jest w Kw  5565 Sądu Rejonowego w Pszczynie Wydział Zamiejscowy Ksiąg Wieczystych w Czechowicach-Dziedzicach, w  której wpisane jest prawo własności Gminy Czechowice-Dziedzice w 3/16 cz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dmiotowa działka jest zabudowana budynkiem mieszkalno-usługowym, ogrodzona,    posiada uzbrojenie:  prąd,  wodę,  gaz i kanalizację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dmiotową nieruchomość przeznacza się do sprzedaży w trybie przetargu ustnego  nieograniczonego w celu jej zagospodarowania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ypadku zmiany przeznaczenia lokalu inwestor zobowiązany będzie do uzyskania zezwolenia na zmianę sposobu użytkowania lokalu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ena wywoławcza nieruchomości wynosi  </w:t>
      </w:r>
      <w:r>
        <w:rPr>
          <w:rFonts w:cs="Times New Roman" w:ascii="Times New Roman" w:hAnsi="Times New Roman"/>
          <w:b/>
          <w:sz w:val="24"/>
          <w:lang w:val="pl-PL"/>
        </w:rPr>
        <w:t>18.100,-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 równe  20%  ceny  wywoławczej  wynosi  </w:t>
      </w:r>
      <w:r>
        <w:rPr>
          <w:rFonts w:cs="Times New Roman" w:ascii="Times New Roman" w:hAnsi="Times New Roman"/>
          <w:b/>
          <w:sz w:val="24"/>
          <w:lang w:val="pl-PL"/>
        </w:rPr>
        <w:t>3.600,-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datkowa informacje można uzyskać w Referacie Geodezji, Kartografii, Katastru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sz w:val="24"/>
          <w:lang w:val="pl-PL"/>
        </w:rPr>
        <w:t>i Gospodarki Nieruchomościami Urzędu Miejskiego w Czechowicach-Dziedzicach ul.Żeromskiego 14 wejście od strony Placu 1-go Maja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2" w:hanging="0"/>
      <w:jc w:val="center"/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602" w:hanging="0"/>
      <w:jc w:val="center"/>
    </w:pPr>
    <w:rPr>
      <w:rFonts w:ascii="Times New Roman" w:hAnsi="Times New Roman" w:cs="Times New Roman"/>
      <w:sz w:val="24"/>
      <w:lang w:val="pl-PL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37:00Z</dcterms:created>
  <dc:creator>Urząd Miasta Czechowice</dc:creator>
  <dc:description/>
  <dc:language>en-US</dc:language>
  <cp:lastModifiedBy>user1</cp:lastModifiedBy>
  <cp:lastPrinted>2004-05-04T08:56:00Z</cp:lastPrinted>
  <dcterms:modified xsi:type="dcterms:W3CDTF">2005-06-21T12:16:00Z</dcterms:modified>
  <cp:revision>3</cp:revision>
  <dc:subject/>
  <dc:title>                                      U C H W A Ł A   Nr </dc:title>
</cp:coreProperties>
</file>