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13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czerw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komisji   egzaminacyjnej   dla   Pani  Marty Kędzior   nauczycielki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Zespołu   Szkół  w  Zabrzegu  ubiegającej  się o awans na stopień nauczyciel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(j.t.Dz.U. z 2001r. Nr 142, poz. 1591, ze zm.), art. 9g,  ust. 2 oraz art. 91d, pkt 2 ustawy z dnia 26 stycznia 1982r. Karta Nauczyciela (j.t. Dz.U.  2003r. Nr 118, poz. 1112 ze zm.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Marty Kędzior nauczycielki Zespołu  Szkół w Zabrzegu , ubiegającej się o awans na stopień nauczyciela mianowanego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Stachewicz</w:t>
        <w:tab/>
        <w:tab/>
        <w:tab/>
        <w:tab/>
        <w:t>- przedstawiciel organu sprawującego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 Kopeć</w:t>
        <w:tab/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ina Juraszczyk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Figura-Lewandowska</w:t>
        <w:tab/>
        <w:tab/>
        <w:t>- ekspe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44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6-17T12:45:00Z</dcterms:modified>
  <cp:revision>1</cp:revision>
  <dc:subject/>
  <dc:title>Z A R Z Ą DZ E N I E Nr 113/05</dc:title>
</cp:coreProperties>
</file>