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08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5 czerw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5 przy ul. Łukasiewic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4 w budynku nr 5 położonym przy ul. Łukasiewic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108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5 czerwca 2005 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4 położony w budynku nr 5 przy ul. Łukasiewic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5 przy ul. Łukasiewicza  wraz z działką nr 3759/36 i 3759/26 o og.  pow. 0.0822 ha, na której jest położony, zapisane są w księdze wieczystej nr 12706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9,80 m2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Powierzchnia pomieszczenia przynależnego (piwnica) </w:t>
      </w:r>
      <w:r>
        <w:rPr>
          <w:b w:val="false"/>
        </w:rPr>
        <w:t>14,42 m2</w:t>
      </w:r>
    </w:p>
    <w:p>
      <w:pPr>
        <w:pStyle w:val="Heading1"/>
        <w:rPr/>
      </w:pPr>
      <w:r>
        <w:rPr/>
        <w:t>Struktura funkcjonalna lokalu: 2 pokoje, kuchnia, łazienka ze spiżarką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1944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 mieszkalny z lat pięćdziesiątych jest podpiwniczony, 2 kondygnacyjny  z dachem płaskim pokrytym papą. Budynek jest murowany, otynkowany, stropy betonowe. Budynek znajduje się w średnim stanie technicznym, instalacje są stare, stolarka okienna w budynku stara drewniana.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 kanalizacji i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 ogrzewanie centralne z ciepłowni zakładowej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59/26 i 3759/36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94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1951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Cena </w:t>
      </w:r>
      <w:r>
        <w:rPr>
          <w:rFonts w:cs="Times New Roman" w:ascii="Times New Roman" w:hAnsi="Times New Roman"/>
          <w:sz w:val="24"/>
          <w:lang w:val="pl-PL"/>
        </w:rPr>
        <w:t xml:space="preserve">ułamkowej części działki nr 3759/26 i 3759/36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841,78 zł </w:t>
      </w:r>
      <w:r>
        <w:rPr>
          <w:rFonts w:cs="Times New Roman" w:ascii="Times New Roman" w:hAnsi="Times New Roman"/>
          <w:bCs/>
          <w:sz w:val="24"/>
          <w:lang w:val="pl-PL"/>
        </w:rPr>
        <w:t>( 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960,4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38,42 zł  (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839,02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19,21 zł (w tym 22 % VAT) 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2,76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42911,45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41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06-21T12:27:00Z</dcterms:modified>
  <cp:revision>5</cp:revision>
  <dc:subject/>
  <dc:title>                                                    ZARZĄDZENIE   Nr </dc:title>
</cp:coreProperties>
</file>