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07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7 przy ul. Bestwiński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1 w budynku nr 17 położonym przy ul. Bestwiński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107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5 czerwc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ze zm.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17 przy ul. Bestwiń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7 przy ul. Bestwińskiej  wraz z działką nr 3281/16 o og. pow. 0.2886 ha, na której jest położony, zapisane są w księdze wieczystej nr 3527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  <w:tab/>
        <w:t>35,73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8,77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4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blachą falistą, oddany do użytku w 1959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281/1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4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87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281/1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93,72 zł ( </w:t>
      </w:r>
      <w:r>
        <w:rPr>
          <w:rFonts w:cs="Times New Roman" w:ascii="Times New Roman" w:hAnsi="Times New Roman"/>
          <w:bCs/>
          <w:sz w:val="24"/>
          <w:lang w:val="pl-PL"/>
        </w:rPr>
        <w:t>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roczn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>648,43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5,94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457,4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12,97 zł</w:t>
      </w:r>
      <w:r>
        <w:rPr>
          <w:rFonts w:cs="Times New Roman" w:ascii="Times New Roman" w:hAnsi="Times New Roman"/>
          <w:sz w:val="24"/>
          <w:lang w:val="pl-PL"/>
        </w:rPr>
        <w:t xml:space="preserve"> ( w tym 22% VA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bCs/>
          <w:sz w:val="24"/>
          <w:lang w:val="pl-PL"/>
        </w:rPr>
        <w:t>192,76 z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wyższe kwoty należy wpłacić najpóźniej w dniu zawarcia umowy notarialnej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zobowiązany jest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3522,43 zł ,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8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21T12:21:00Z</dcterms:modified>
  <cp:revision>7</cp:revision>
  <dc:subject/>
  <dc:title>                                                    ZARZĄDZENIE   Nr </dc:title>
</cp:coreProperties>
</file>