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 </w:t>
      </w:r>
      <w:r>
        <w:rPr>
          <w:rFonts w:cs="Times New Roman" w:ascii="Times New Roman" w:hAnsi="Times New Roman"/>
          <w:b/>
          <w:sz w:val="24"/>
          <w:lang w:val="pl-PL"/>
        </w:rPr>
        <w:t>106/0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15 czerwca 2005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 sprzedaży działek położonych w Ligocie przy ul. Średniej 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rodze przetargu ustnego nieograniczonego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art. 28   ust. 1,   art. 35   ust. 1  i  2,   ustawy  z  dnia  21  sierpnia  1997r.  o  gospodarce nieruchomościami  (  j. t.  Dz. U.  z  2004r.  Nr 261,  poz. 2603 ),  Rozporządzenia Rady  Ministrów  z  dnia  14 września  2004r. w  sprawie sposobu i  trybu  przeprowadzania  przetargów oraz rokowań  na  zbycie  nieruchomości ( Dz. U.  Nr 207,  poz. 2108 ),  oraz  Uchwały  Rady  Miejskiej  w  Czechowicach-Dziedzicach  Nr  XXXV /392 /05  z  dnia </w:t>
      </w:r>
    </w:p>
    <w:p>
      <w:pPr>
        <w:pStyle w:val="TextBody"/>
        <w:ind w:right="334" w:hanging="0"/>
        <w:rPr/>
      </w:pPr>
      <w:r>
        <w:rPr/>
        <w:t xml:space="preserve"> </w:t>
      </w:r>
      <w:r>
        <w:rPr/>
        <w:t xml:space="preserve">6  czerwca  2005r.  w  sprawie  sprzedaży   nieruchomości   położonych  w  Ligocie   przy </w:t>
      </w:r>
    </w:p>
    <w:p>
      <w:pPr>
        <w:pStyle w:val="TextBody"/>
        <w:ind w:right="334" w:hanging="0"/>
        <w:rPr/>
      </w:pPr>
      <w:r>
        <w:rPr/>
        <w:t>ul. Średniej  w  drodze  przetargu  ustnego  nieograniczonego,  w  zw.  z  art.99  ust.1 ustawy  z  dnia  20  czerwca  2002r.  o  bezpośrednim  wyborze  wójta,  burmistrza,  prezydenta  miasta  ( Dz. U.  Nr 113,  poz. 984  ze  zm. )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Sprzedać w drodze przetargu ustnego nieograniczonego działki położone w Ligocie przy ul. Średniej, zapisane w księdze wieczystej Nr 9010-B, w której prawo  własności wpisane jest na rzecz Gminy Czechowice-Dziedzice, oznaczone w ewidencji gruntów obrębu Ligota numerami działek: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5136/618 o powierzchni 0,0728 ha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5136/619 o powierzchni 0,0854 ha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136/621 o powierzchni 0,0882 h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cenę wywoławczą w wysokości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5136/618 – </w:t>
      </w:r>
      <w:r>
        <w:rPr>
          <w:rFonts w:cs="Times New Roman" w:ascii="Times New Roman" w:hAnsi="Times New Roman"/>
          <w:b/>
          <w:sz w:val="24"/>
          <w:lang w:val="pl-PL"/>
        </w:rPr>
        <w:t>12.000,-zł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5136/619 – </w:t>
      </w:r>
      <w:r>
        <w:rPr>
          <w:rFonts w:cs="Times New Roman" w:ascii="Times New Roman" w:hAnsi="Times New Roman"/>
          <w:b/>
          <w:sz w:val="24"/>
          <w:lang w:val="pl-PL"/>
        </w:rPr>
        <w:t>11.000,-zł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5136/621 – </w:t>
      </w:r>
      <w:r>
        <w:rPr>
          <w:rFonts w:cs="Times New Roman" w:ascii="Times New Roman" w:hAnsi="Times New Roman"/>
          <w:b/>
          <w:sz w:val="24"/>
          <w:lang w:val="pl-PL"/>
        </w:rPr>
        <w:t>14.000,-zł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adium równe 20% ceny wywoławczej tj.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5136/618 – </w:t>
      </w:r>
      <w:r>
        <w:rPr>
          <w:rFonts w:cs="Times New Roman" w:ascii="Times New Roman" w:hAnsi="Times New Roman"/>
          <w:b/>
          <w:sz w:val="24"/>
          <w:lang w:val="pl-PL"/>
        </w:rPr>
        <w:t>2.400,-zł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5136/619 – </w:t>
      </w:r>
      <w:r>
        <w:rPr>
          <w:rFonts w:cs="Times New Roman" w:ascii="Times New Roman" w:hAnsi="Times New Roman"/>
          <w:b/>
          <w:sz w:val="24"/>
          <w:lang w:val="pl-PL"/>
        </w:rPr>
        <w:t>2.200,-zł</w:t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dla działki nr 5136/621 – </w:t>
      </w:r>
      <w:r>
        <w:rPr>
          <w:rFonts w:cs="Times New Roman" w:ascii="Times New Roman" w:hAnsi="Times New Roman"/>
          <w:b/>
          <w:sz w:val="24"/>
          <w:lang w:val="pl-PL"/>
        </w:rPr>
        <w:t>2.800,-zł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/w wadium należy wnieść w gotówce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6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7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852"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ałącznik do Zarządzenia Nr 106  /05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 dnia  15 czerwca  2005 roku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ych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 ustnego nieograniczo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11644" w:leader="none"/>
        </w:tabs>
        <w:ind w:right="334" w:hanging="0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 ( j.t.  Dz. U.  z  2004r.  Nr 261,  poz. 2603 )  Burmistrz Czechowic-Dziedzic  podaje  do  publicznej  wiadomości  wykaz  nieruchomości  przeznaczonej  do  sprzedaży  w  drodze   przetargu  ustnego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i  położone  w  Ligocie  przy  ul. Średniej,  oznaczone  nr :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136/618  o  pow. 0,0728 ha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136/619  o  pow. 0,0854 ha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136/621  o  pow. 0,0882 ha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pisane  w  księdze  wieczystej  nr  9010  Sądu  Rejonowego  w  Pszczynie  Wydział  Zamiejscowy  Ksiąg  Wieczystych  w  Czechowicach-Dziedzicach,  w  której  prawo  własności  wpisane  jest  na  rzecz  Gminy  Czechowice-Dziedzice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dmiotowe działki przeznacza się do sprzedaży w trybie przetargowym pod zabudowę mieszkaniową  jednorodzinną  zgodnie  z  decyzjami  o  ustaleniu  warunków  zabudowy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r  UiA-7331/1/38/2004,  Nr UiA-7331/1/38a/2004  i  Nr UiA-7331/1/38b/2004  z  dnia 16.11.2004r. wydanymi przez Burmistrza Pszczyny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ena  wywoławcza  w/w  nieruchomości  wynosi  :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la  działki  5136/618 -  12.000,-zł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la  działki  5136/619 -  11.000,-zł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la  działki  5136/621 -  14.000,-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: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la  działki  5136/618 -  2.400,-zł 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la  działki  5136/619 -  2.200,-zł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la  działki  5136/621 -  2.800,-zł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/>
      </w:pPr>
      <w:r>
        <w:rPr/>
        <w:t xml:space="preserve">Termin do złożenia  wniosku  przez  osoby,  którym  przysługuje  pierwszeństwo  w  nabyciu  nieruchomości  na  podstawie  art. 34  ust. 1  pkt 1 i 2 upływa  z  dniem  28.07.2005r.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datkowa informacje można uzyskać w Referacie Geodezji, Kartografii, Katastru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Gospodarki Nieruchomościami Urzędu Miejskiego w Czechowicach-Dziedzicach ul.Żeromskiego 14 wejście od strony Placu 1-go Maja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5:00Z</dcterms:created>
  <dc:creator>Urząd Miasta Czechowice</dc:creator>
  <dc:description/>
  <dc:language>en-US</dc:language>
  <cp:lastModifiedBy>Celina</cp:lastModifiedBy>
  <cp:lastPrinted>2005-06-15T15:28:00Z</cp:lastPrinted>
  <dcterms:modified xsi:type="dcterms:W3CDTF">2005-06-21T12:14:00Z</dcterms:modified>
  <cp:revision>10</cp:revision>
  <dc:subject/>
  <dc:title>                                      U C H W A Ł A   Nr </dc:title>
</cp:coreProperties>
</file>