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05/0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15 czerwca 2005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sprawie sprzedaży działek położonych w Czechowicach-Dziedzicach przy ul. Legionów 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 (  j. t.  Dz. U.  z  2004r.  Nr 261,  poz. 2603 ),  Rozporządzenia Rady  Ministrów  z  dnia  14 września  2004r. w  sprawie sposobu i  trybu  przeprowadzania  przetargów oraz rokowań  na  zbycie  nieruchomości ( Dz. U.  Nr 207,  poz. 2108 ),  oraz  Uchwały  Rady  Miejskiej  w  Czechowicach-Dziedzicach  Nr  XXXV / 389 /05  z  dnia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>6  czerwca  2005r.  w  sprawie  sprzedaży nieruchomości położonych Czechowicach-Dziedzicach w drodze przetargu ustnego nieograniczonego,  w  zw.  z  art.99  ust.1 ustawy  z  dnia  20  czerwca  2002r.  o  bezpośrednim  wyborze  wójta,  burmistrza,  prezydenta  miasta  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Sprzedać w drodze przetargu ustnego nieograniczonego działki położone w Czechowicach-Dziedzicach przy ul. Legionów, zapisane w księdze wieczystej Nr 29496-P w której prawo  własności wpisane jest na rzecz Gminy Czechowice-Dziedzice, oznaczone w ewidencji gruntów obrębu Czechowice numerami działek: </w:t>
      </w:r>
      <w:r>
        <w:rPr>
          <w:rFonts w:cs="Times New Roman" w:ascii="Times New Roman" w:hAnsi="Times New Roman"/>
          <w:sz w:val="24"/>
          <w:szCs w:val="24"/>
          <w:lang w:val="pl-PL"/>
        </w:rPr>
        <w:t>703/54, 703/55, 703/56, 703/57, 703/58, 703/59, 703/60, 703/61, 703/62, 703/63, 703/64, 703/65, 703/66, 703/67, 703/68, 703/69, 703/70, 703/71, 703/72 o powierzchni 0,0021 ha każda,  oraz 703/73 o powierzchni 0,0028 h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cenę wywoławczą w wysokości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ek nr 703/54, 703/55, 703/56, 703/57, 703/58, 703/59, 703/60, 703/61, 703/62, 703/63, 703/64, 703/65, 703/66, 703/67, 703/68, 703/69, 703/70, 703/71, 703/72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000,- zł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703/73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500,- zł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równe 20% ceny wywoławczej tj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ek nr 703/54, 703/55, 703/56, 703/57, 703/58, 703/59, 703/60, 703/61, 703/62, 703/63, 703/64, 703/65, 703/66, 703/67, 703/68, 703/69, 703/70, 703/71, 703/72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00,- zł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703/73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00,- zł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/w wadium należy wnieść w gotów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Doliczyć do ceny uzyskanej w przetargu podatek VAT w wysokości 22 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6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Nr  105 /05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 dnia  15 czerwca  2005 roku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ych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11644" w:leader="none"/>
        </w:tabs>
        <w:ind w:right="334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 ( j.t.  Dz. U.  z  2004r.  Nr 261,  poz. 2603 )  Burmistrz Czechowic-Dziedzic  podaje  do  publicznej  wiadomości  wykaz  nieruchomości  przeznaczonej  do  sprzedaży  w  drodze   przetargu  ustnego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i  położone  w  Czechowicach-Dziedzicach  przy  ul. Legionów,  oznaczone  nr 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lang w:val="pl-PL"/>
        </w:rPr>
        <w:t>703/54, 703/55, 703/56, 703/57, 703/58, 703/59, 703/60, 703/61, 703/62, 703/63, 703/64, 703/65, 703/66, 703/67, 703/68, 703/69, 703/70, 703/71, 703/72 o powierzchni 0,0021 ha każda,  oraz 703/73 o powierzchni 0,0028 ha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pisane  w  księdze  wieczystej  nr  29496-P Sądu  Rejonowego  w  Pszczynie  Wydział  Zamiejscowy  Ksiąg  Wieczystych  w  Czechowicach-Dziedzicach,  w  której  prawo  własności  wpisane  jest  na  rzecz  Gminy  Czechowice-Dziedzice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miotowe działki przeznacza się do sprzedaży w trybie przetargowym pod budowę garaży zgodnie z obowiązującym miejscowym planem zagospodarowania przestrzennego części obszaru gminy Czechowice-Dziedzice, obejmującego tereny pomiędzy ulicami: Legionów, Mazańcowicką, Spokojną i Stawową ( Plan XIII ), zatwierdzonym Uchwałą Nr XII/87/03 Rady Miejskiej w Czechowicach-Dziedzicach z dnia 27.05.2003r. – symbol planu „KP”, projektami budowlanymi opracowanymi dla zespołu garaży, oraz projektem odprowadzenia wód opadowych z zespołu garaży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nieruchomości  wynosi  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ek nr 703/54, 703/55, 703/56, 703/57, 703/58, 703/59, 703/60, 703/61, 703/62, 703/63, 703/64, 703/65, 703/66, 703/67, 703/68, 703/69, 703/70, 703/71, 703/72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000,- zł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703/73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.500,- zł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ek nr 703/54, 703/55, 703/56, 703/57, 703/58, 703/59, 703/60, 703/61, 703/62, 703/63, 703/64, 703/65, 703/66, 703/67, 703/68, 703/69, 703/70, 703/71, 703/72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00,- zł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ałki nr 703/73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00,- zł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a informacje można uzyskać w Referacie Geodezji, Kartografii,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Gospodarki Nieruchomościami Urzędu Miejskiego w Czechowicach-Dziedzicach ul.Żeromskiego 14 wejście od strony Placu 1-go Maja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36:00Z</dcterms:created>
  <dc:creator>Urząd Miasta Czechowice</dc:creator>
  <dc:description/>
  <dc:language>en-US</dc:language>
  <cp:lastModifiedBy>user1</cp:lastModifiedBy>
  <cp:lastPrinted>2005-06-15T14:18:00Z</cp:lastPrinted>
  <dcterms:modified xsi:type="dcterms:W3CDTF">2005-07-06T07:58:00Z</dcterms:modified>
  <cp:revision>13</cp:revision>
  <dc:subject/>
  <dc:title>                                      U C H W A Ł A   Nr </dc:title>
</cp:coreProperties>
</file>