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ZARZĄDZENIE Nr </w:t>
      </w:r>
      <w:r>
        <w:rPr>
          <w:b/>
        </w:rPr>
        <w:t>104/05</w:t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</w:rPr>
        <w:t>15.06.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rozpoczęcia prac dotyczących modernizacji ewidencji gruntów i budynków na terenie obrębu </w:t>
      </w:r>
      <w:r>
        <w:rPr>
          <w:b/>
        </w:rPr>
        <w:t>Czechowice</w:t>
      </w:r>
      <w:r>
        <w:rPr/>
        <w:t xml:space="preserve"> w jednostce ewidencyjnej: Czechowice-Dziedzice - mi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 podstawie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i/>
          <w:i/>
        </w:rPr>
      </w:pPr>
      <w:r>
        <w:rPr>
          <w:i/>
        </w:rPr>
        <w:t>-</w:t>
        <w:tab/>
        <w:t xml:space="preserve">   art.24a ustawy z dnia 17maja 1989 r. Prawo Geodezyjne i Kartograficzn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i/>
          <w:i/>
        </w:rPr>
      </w:pPr>
      <w:r>
        <w:rPr>
          <w:i/>
        </w:rPr>
        <w:tab/>
        <w:tab/>
        <w:t xml:space="preserve">(Dz.U. </w:t>
        <w:tab/>
        <w:t>z  2000 r. nr 100, poz. 1086 ze zm.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-   </w:t>
        <w:tab/>
        <w:t>Porozumienia z dnia 22 października 2002 r. zawartego pomiędzy Starostą Bielskim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Burmistrzem Miasta Czechowice-Dziedzice w sprawie powierzenia Burmistrzowi Miasta Czechowice-Dziedzice prowadzenia spraw należących do zakresu zadań</w:t>
      </w:r>
    </w:p>
    <w:p>
      <w:pPr>
        <w:pStyle w:val="Normal"/>
        <w:ind w:left="708" w:hanging="0"/>
        <w:rPr/>
      </w:pPr>
      <w:r>
        <w:rPr>
          <w:i/>
        </w:rPr>
        <w:t xml:space="preserve">i kompetencji Starosty Bielskiego realizującego zadania Służby Geodezyjnej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 Kartograficznej w Powiecie Bielskim (Dz.U. Województwa Śląskiego nr 80 poz.2870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-  </w:t>
        <w:tab/>
        <w:t>art. 61 § 1 i § 4 Kodeksu Postępowania Administracyjnego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Rozpoczęcie prac dotyczących modernizacji ewidencji gruntów i budynków w zakres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ożenia ewidencji budynków i loka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tualizacji użytków dla terenów zabudowanych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jednostce ewidencyjnej Czechowice-Dziedzice – miasto dla obrębu </w:t>
      </w:r>
      <w:r>
        <w:rPr>
          <w:b/>
        </w:rPr>
        <w:t>Czech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zarządzenia powierza się Kierownikowi Referatu Geodezji, Kartografii, Katastru i Gospodarki Nieruchomości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1:00Z</dcterms:created>
  <dc:creator>Ewa Biniaś</dc:creator>
  <dc:description/>
  <dc:language>en-US</dc:language>
  <cp:lastModifiedBy>user1</cp:lastModifiedBy>
  <cp:lastPrinted>2005-06-15T07:53:00Z</cp:lastPrinted>
  <dcterms:modified xsi:type="dcterms:W3CDTF">2005-06-15T12:58:00Z</dcterms:modified>
  <cp:revision>6</cp:revision>
  <dc:subject/>
  <dc:title>ZARZĄDZENIE Nr              </dc:title>
</cp:coreProperties>
</file>