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98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165 7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kładki  na ubezpieczenia emeryta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rentowe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54 Edukacyjna opieka wychowawcza </w:t>
        <w:tab/>
        <w:t>-  o kwotę</w:t>
        <w:tab/>
        <w:t xml:space="preserve">94 129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415 Pomoc materialna dla uczniów</w:t>
        <w:tab/>
        <w:t>-  o kwotę</w:t>
        <w:tab/>
        <w:t xml:space="preserve"> 94 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 xml:space="preserve"> 94 129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165 7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kładki  na ubezpieczenia emeryta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rentowe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71 5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94 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 xml:space="preserve"> 94 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94 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240 Stypendia dla uczniów </w:t>
        <w:tab/>
        <w:t>-  o kwotę</w:t>
        <w:tab/>
        <w:t xml:space="preserve"> 94 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74 364 611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83 946 463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entrum” – 3 500 zł, Zarząd Osiedl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3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entrum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rodowego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ziedz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ziedzice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4:00Z</dcterms:created>
  <dc:creator>*</dc:creator>
  <dc:description/>
  <dc:language>en-US</dc:language>
  <cp:lastModifiedBy>*</cp:lastModifiedBy>
  <dcterms:modified xsi:type="dcterms:W3CDTF">2005-06-07T07:15:00Z</dcterms:modified>
  <cp:revision>1</cp:revision>
  <dc:subject/>
  <dc:title>Z A R Z Ą D Z E N I E   Nr  98/05</dc:title>
</cp:coreProperties>
</file>