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962" w:leader="none"/>
          <w:tab w:val="left" w:pos="5387" w:leader="none"/>
        </w:tabs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pl-PL"/>
        </w:rPr>
        <w:t>ZARZĄDZENIE   Nr 100/0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BURMISTRZA  CZECHOWIC-DZIEDZIC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 dnia 1 czerwca 2005 roku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w sprawie przeznaczenia do sprzedaży lokali mieszkalnych położonych w budynku nr 7 przy ul. Gazdy , wraz z oddaniem w użytkowanie wieczyste ułamkowych części grunt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Na podstawie art. 30 ust. 1  i ust. 2 pkt 3 ustawy z dnia 8 marca 1990 roku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o samorządzie gminnym ( t. j. Dz. U. z 2001 roku Nr 142, poz. 1591 ze zm. ), art. 11, art. 13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st. 1, art. 28 ust. 1, art. 34 ust. 1 pkt 3, art. 35, art. 37 ust. 2 pkt 1, art. 38, art. 67 ust. 1 i 3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art. 70 ust. 2 i 3, art. 72 ust. 2, ust. 3 pkt 4 ustawy z dnia 21 sierpnia 1997 roku o gospodarce nieruchomościami ( t. j. Dz. U. z 2004 r.  Nr 261, poz. 2603 ) oraz Uchwały Rady Miejskiej w Czechowicach-Dziedzicach Nr XLIX/300/98 z dnia 5 maja 1998 roku ( ze zmianami 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sprawie określenia zasad sprzedaży lokali mieszkalnych i użytkowych stanowiących własność Gminy Czechowice-Dziedzice oraz zasad udzielania bonifikat od ceny ich sprzedaży , w związku z art. 99 ust. 1 ustawy z dnia 20 czerwca 2002 r. o bezpośrednim wyborze wójta, burmistrza, prezydenta miasta ( Dz. U. Nr 113, poz. 984 ze zm. 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zarządzam,  co następuj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1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Przeznaczyć do sprzedaży lokale mieszkalne: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- nr 3 i 4 w budynku nr 7 położonym przy ul. Gazdy w Zabrzegu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2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1. W przypadku korzystania przez najemców lokali z pierwszeństwa w ich nabyciu,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udzielić bonifikaty w wysokości 98% od ustalonej ceny, przy gotowości jednorazowej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2. W przypadku rozłożenia ceny sprzedawanych lokali na raty, nie spłacona część ceny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3. Wierzytelność Gminy w stosunku do nabywców z tytułu sprzedaży lokali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3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Wykaz nieruchomości przeznaczonych do sprzedaży stanowi załącznik do niniejszego zarządzenia, który podlega wywieszeniu na tablicy ogłoszeń w Referacie Geodezji, Kartografii, Katastru i Gospodarki Nieruchomościami Urzędu Miejskiego ul. Żeromskiego 14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4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konanie zarządzenia powierza się Kierownikowi Referatu Geodezji, Kartografii, Katastru i Gospodarki Nieruchomościam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lang w:val="pl-PL"/>
        </w:rPr>
        <w:t>§ 5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00/05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 czerwca 200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3 położony w budynku nr 7 przy ul. Gazdy w Zabrze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Budynek nr 7 przy ul. Gazdy wraz z działką nr 1109/6 o pow. 0.0597 ha, na której jest położony, zapisane są w księdze wieczystej nr 1255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40,64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4,34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2 pokoje, kuchnia, łazienka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363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76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09/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36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456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09/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1512,80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378,20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15,13 zł 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491,20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>I opłatę z tytułu użytkowania wieczystego ułamkowej części działki po zastosowaniu  bonifikaty  7</w:t>
      </w:r>
      <w:r>
        <w:rPr>
          <w:b w:val="false"/>
          <w:bCs w:val="false"/>
        </w:rPr>
        <w:t xml:space="preserve">,56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24938,20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ałącznik do Zarządzenia Nr 100/05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pl-PL"/>
        </w:rPr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Burmistrza Czechowic-Dziedzic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lang w:val="pl-PL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lang w:val="pl-PL"/>
        </w:rPr>
        <w:t>z dnia  1 czerwca 2005 rok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lang w:val="pl-PL"/>
        </w:rPr>
        <w:t>W Y K A Z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 xml:space="preserve">nieruchomości przeznaczonych do sprzedaży wraz z oddaniem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lang w:val="pl-PL"/>
        </w:rPr>
        <w:t>w użytkowanie wieczyste ułamkowych części działek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lang w:val="pl-PL"/>
        </w:rPr>
        <w:t xml:space="preserve">                </w:t>
      </w:r>
      <w:r>
        <w:rPr>
          <w:rFonts w:cs="Times New Roman" w:ascii="Times New Roman" w:hAnsi="Times New Roman"/>
          <w:sz w:val="24"/>
          <w:lang w:val="pl-PL"/>
        </w:rPr>
        <w:t>Zgodnie z art. 35 ustawy z dnia 21 sierpnia 1997 roku o gospodarce nieruchomościami ( jednolity tekst Dz. U. z 2004 r. Nr 261, poz. 2603 ) Burmistrz Czechowic-Dziedzic podaje do publicznej wiadomości wykaz nieruchomości przeznaczonych do sprzedaży wraz z oddaniem w użytkowanie wieczyste ułamkowych części gruntu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Lokal mieszkalny nr 4 położony w budynku nr 7 przy ul. Gazdy w Zabrzeg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nr 7 przy ul. Gazdy wraz z działką nr 1109/6 o pow. 0.0597 ha, na której jest położony, zapisane są w księdze wieczystej nr 12556  Sądu Rejonowego w Pszczynie Wydział Zamiejscowy Ksiąg Wieczystych w Czechowicach-Dziedzicach, w której prawo własności wpisane jest na rzecz Gminy Czechowice-Dziedzic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Powierzchnia użytkowa lokalu </w:t>
      </w:r>
      <w:r>
        <w:rPr>
          <w:rFonts w:cs="Times New Roman" w:ascii="Times New Roman" w:hAnsi="Times New Roman"/>
          <w:b/>
          <w:sz w:val="24"/>
          <w:lang w:val="pl-PL"/>
        </w:rPr>
        <w:t xml:space="preserve"> 60,51 m2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Powierzchnia pomieszczenia przynależnego ( piwnica )</w:t>
      </w:r>
      <w:r>
        <w:rPr>
          <w:rFonts w:cs="Times New Roman" w:ascii="Times New Roman" w:hAnsi="Times New Roman"/>
          <w:b/>
          <w:sz w:val="24"/>
          <w:lang w:val="pl-PL"/>
        </w:rPr>
        <w:t xml:space="preserve"> 5,11 m2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ruktura funkcjonalna lokalu: 3 pokoje, kuchnia, łazienka, wc i przedpokój na I piętrze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nieruchomości wspólnej odpowiada stosunkowi powierzchni użytkowej lokalu wraz z powierzchnią pomieszczenia przynależnego do łącznej powierzchni użytkowej wszystkich lokali w budynku wraz z pomieszczeniami do nich przynależnymi i wynosi </w:t>
      </w:r>
      <w:r>
        <w:rPr>
          <w:rFonts w:cs="Times New Roman" w:ascii="Times New Roman" w:hAnsi="Times New Roman"/>
          <w:b/>
          <w:sz w:val="24"/>
          <w:lang w:val="pl-PL"/>
        </w:rPr>
        <w:t xml:space="preserve">0.1989 cz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udynek mieszkalny został wybudowany w 1976 roku jako podpiwniczony, z dachem płaskim pokrytym papą. Budynek posiada 3 kondygnacje mieszkalne, po 2 lokale na każdej kondygnacji. Budynek jest murowany, otynkowany, stropy betonowe. Budynek znajduje się w średnim stanie technicznym, instalacje są stare, stolarka okienna w budynku stara, budynek częściowo spękany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Działka jest w pełni zagospodarowana i posiada doprowadzenie energii elektrycznej, wody i gaz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Lokal wyposażony jest w instalacje elektryczną, wodno-kanalizacyjną , gazową , ogrzewanie centralne z pieca gazowego znajdującego się w piwnicy.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Brak planu zagospodarowania przestrzennego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Udział w działce nr 1109/6 związany z lokalem  </w:t>
      </w:r>
      <w:r>
        <w:rPr>
          <w:rFonts w:cs="Times New Roman" w:ascii="Times New Roman" w:hAnsi="Times New Roman"/>
          <w:b/>
          <w:sz w:val="24"/>
          <w:lang w:val="pl-PL"/>
        </w:rPr>
        <w:t>0.1989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lokalu  </w:t>
      </w:r>
      <w:r>
        <w:rPr>
          <w:rFonts w:cs="Times New Roman" w:ascii="Times New Roman" w:hAnsi="Times New Roman"/>
          <w:b/>
          <w:sz w:val="24"/>
          <w:lang w:val="pl-PL"/>
        </w:rPr>
        <w:t xml:space="preserve"> 36590,- z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Cena ułamkowej części działki nr 1109/6  </w:t>
      </w:r>
      <w:r>
        <w:rPr>
          <w:rFonts w:cs="Times New Roman" w:ascii="Times New Roman" w:hAnsi="Times New Roman"/>
          <w:b/>
          <w:sz w:val="24"/>
          <w:lang w:val="pl-PL"/>
        </w:rPr>
        <w:t xml:space="preserve"> 2208,20 zł </w:t>
      </w:r>
      <w:r>
        <w:rPr>
          <w:rFonts w:cs="Times New Roman" w:ascii="Times New Roman" w:hAnsi="Times New Roman"/>
          <w:bCs/>
          <w:sz w:val="24"/>
          <w:lang w:val="pl-PL"/>
        </w:rPr>
        <w:t>( w tym 22% VAT)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I opłata z tytułu użytkowania wieczystego ułamkowej części działki stanowi 25% jej ceny i wynosi  552,05 zł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Opłata roczna z tytułu użytkowania wieczystego ułamkowej części działki stanowi 1% jej ceny i wynosi</w:t>
      </w:r>
      <w:r>
        <w:rPr>
          <w:rFonts w:cs="Times New Roman" w:ascii="Times New Roman" w:hAnsi="Times New Roman"/>
          <w:b/>
          <w:sz w:val="24"/>
          <w:lang w:val="pl-PL"/>
        </w:rPr>
        <w:t xml:space="preserve"> 22,08 zł  (w tym 22% VAT)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Opłata roczna może być aktualizowana nie częściej niż raz w roku, jeżeli wartość gruntu ulegnie zmianie. 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Opłatę roczną z tytułu użytkowania wieczystego ułamkowej części działki należy wnosić do dnia 31 marca każdego rok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 xml:space="preserve">W przypadku korzystania przez najemcę lokalu z pierwszeństwa w jego nabyciu, </w:t>
      </w:r>
      <w:r>
        <w:rPr>
          <w:rFonts w:cs="Times New Roman" w:ascii="Times New Roman" w:hAnsi="Times New Roman"/>
          <w:b/>
          <w:bCs/>
          <w:sz w:val="24"/>
          <w:lang w:val="pl-PL"/>
        </w:rPr>
        <w:t>stosuje się</w:t>
      </w:r>
      <w:r>
        <w:rPr>
          <w:rFonts w:cs="Times New Roman" w:ascii="Times New Roman" w:hAnsi="Times New Roman"/>
          <w:sz w:val="24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pl-PL"/>
        </w:rPr>
        <w:t>bonifikatę w wysokości 98% od ustalonej ceny</w:t>
      </w:r>
      <w:r>
        <w:rPr>
          <w:rFonts w:cs="Times New Roman" w:ascii="Times New Roman" w:hAnsi="Times New Roman"/>
          <w:sz w:val="24"/>
          <w:lang w:val="pl-PL"/>
        </w:rPr>
        <w:t>, przy gotowości jednorazowej wpłaty całej należnośc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żej określona bonifikata jest należna, jeżeli nabywca lokalu zrezygnuje z roszczenia o wypłatę zrewaloryzowanej kaucji mieszkaniowej.</w:t>
      </w:r>
    </w:p>
    <w:p>
      <w:pPr>
        <w:pStyle w:val="Heading1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Heading1"/>
        <w:rPr/>
      </w:pPr>
      <w:r>
        <w:rPr/>
        <w:t>Należność z tytułu nabycia lokalu mieszkalnego w przypadku jednorazowej wpłaty wynosić będzie: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cena lokalu po zastosowaniu bonifikaty  </w:t>
      </w:r>
      <w:r>
        <w:rPr>
          <w:b w:val="false"/>
          <w:bCs w:val="false"/>
        </w:rPr>
        <w:t>731,80 zł,</w:t>
      </w:r>
      <w:r>
        <w:rPr>
          <w:b w:val="false"/>
        </w:rPr>
        <w:t xml:space="preserve"> </w:t>
      </w:r>
      <w:r>
        <w:rPr/>
        <w:t xml:space="preserve">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I opłatę z tytułu użytkowania wieczystego ułamkowej części działki po zastosowaniu  bonifikaty  </w:t>
      </w:r>
      <w:r>
        <w:rPr>
          <w:b w:val="false"/>
          <w:bCs w:val="false"/>
        </w:rPr>
        <w:t xml:space="preserve">11,04 zł (w tym 22 % VAT)   </w:t>
      </w:r>
    </w:p>
    <w:p>
      <w:pPr>
        <w:pStyle w:val="Heading1"/>
        <w:numPr>
          <w:ilvl w:val="0"/>
          <w:numId w:val="2"/>
        </w:numPr>
        <w:rPr/>
      </w:pPr>
      <w:r>
        <w:rPr/>
        <w:t xml:space="preserve">koszt wyceny lokalu  </w:t>
      </w:r>
      <w:r>
        <w:rPr>
          <w:b w:val="false"/>
          <w:bCs w:val="false"/>
        </w:rPr>
        <w:t>192,76 zł</w:t>
      </w:r>
      <w:r>
        <w:rPr>
          <w:b w:val="false"/>
        </w:rPr>
        <w:t xml:space="preserve"> </w:t>
      </w:r>
    </w:p>
    <w:p>
      <w:pPr>
        <w:pStyle w:val="Heading1"/>
        <w:rPr>
          <w:bCs w:val="false"/>
        </w:rPr>
      </w:pPr>
      <w:r>
        <w:rPr>
          <w:bCs w:val="false"/>
        </w:rPr>
        <w:t>Powyższe kwoty  należy wpłacić najpóźniej w dniu zawarcia umowy notarialnej.</w:t>
      </w:r>
    </w:p>
    <w:p>
      <w:pPr>
        <w:pStyle w:val="Normal"/>
        <w:rPr>
          <w:rFonts w:ascii="Times New Roman" w:hAnsi="Times New Roman" w:cs="Times New Roman"/>
          <w:bCs/>
          <w:sz w:val="24"/>
          <w:lang w:val="pl-PL"/>
        </w:rPr>
      </w:pPr>
      <w:r>
        <w:rPr>
          <w:rFonts w:cs="Times New Roman" w:ascii="Times New Roman" w:hAnsi="Times New Roman"/>
          <w:bCs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abywca lokalu mieszkalnego jest zobowiązany do zwrotu kwoty równej udzielonej bonifikacie po jej rewaloryzacji, jeżeli zbył lub wykorzystał lokal na inny cel, niż określony przy sprzedaży przez upływem 5 lat licząc od dnia jego nabycia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Nie dotyczy to zbycia na rzecz osoby bliskiej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Cena sprzedawanego lokalu może zostać rozłożona na raty, nie dłużej niż na 10 lat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pl-PL"/>
        </w:rPr>
        <w:t>W przypadku rozłożenia ceny sprzedawanego lokalu na raty, tj.</w:t>
      </w:r>
      <w:r>
        <w:rPr>
          <w:rFonts w:cs="Times New Roman" w:ascii="Times New Roman" w:hAnsi="Times New Roman"/>
          <w:b/>
          <w:sz w:val="24"/>
          <w:lang w:val="pl-PL"/>
        </w:rPr>
        <w:t xml:space="preserve"> 37142,05 zł nie stosuje się bonifikaty , </w:t>
      </w:r>
      <w:r>
        <w:rPr>
          <w:rFonts w:cs="Times New Roman" w:ascii="Times New Roman" w:hAnsi="Times New Roman"/>
          <w:bCs/>
          <w:sz w:val="24"/>
          <w:lang w:val="pl-PL"/>
        </w:rPr>
        <w:t>a</w:t>
      </w:r>
      <w:r>
        <w:rPr>
          <w:rFonts w:cs="Times New Roman" w:ascii="Times New Roman" w:hAnsi="Times New Roman"/>
          <w:b/>
          <w:sz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>nie spłacona część ceny podlega oprocentowaniu przy zastosowaniu stopy procentowej równej stopie redyskonta weksli stosowanej przez Narodowy Bank Polski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ierzytelność Gminy w stosunku do nabywcy z tytułu sprzedaży lokalu na raty podlega zabezpieczeniu hipotecznemu.</w:t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rPr>
          <w:rFonts w:ascii="Times New Roman" w:hAnsi="Times New Roman" w:cs="Times New Roman"/>
          <w:i/>
          <w:i/>
          <w:lang w:val="pl-PL"/>
        </w:rPr>
      </w:pPr>
      <w:r>
        <w:rPr>
          <w:rFonts w:cs="Times New Roman" w:ascii="Times New Roman" w:hAnsi="Times New Roman"/>
          <w:i/>
          <w:lang w:val="pl-PL"/>
        </w:rPr>
        <w:t>E.T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pl-P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09:39:00Z</dcterms:created>
  <dc:creator>UM Czechowice</dc:creator>
  <dc:description/>
  <dc:language>en-US</dc:language>
  <cp:lastModifiedBy>UM Czechowice</cp:lastModifiedBy>
  <cp:lastPrinted>2004-09-21T08:44:00Z</cp:lastPrinted>
  <dcterms:modified xsi:type="dcterms:W3CDTF">2005-06-01T07:34:00Z</dcterms:modified>
  <cp:revision>9</cp:revision>
  <dc:subject/>
  <dc:title>                                                    ZARZĄDZENIE   Nr </dc:title>
</cp:coreProperties>
</file>