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99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 czerw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3 przy ul. Kochanowskiego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4 w budynku nr 3 położonym przy ul. Kochanowskiego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 xml:space="preserve">E.T. </w:t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99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 czerwca 200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Lokal mieszkalny nr 4 położony w budynku nr 3 przy ul. Kochanow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3 przy ul. Kochanowskiego  wraz z działką nr 547/7 o pow. 0.0397 ha, na której jest położony, zapisane są w księdze wieczystej nr 12521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63,18 m2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Powierzchnia pomieszczenia przynależnego (piwnica) </w:t>
      </w:r>
      <w:r>
        <w:rPr>
          <w:b w:val="false"/>
        </w:rPr>
        <w:t>9,04 m2</w:t>
      </w:r>
    </w:p>
    <w:p>
      <w:pPr>
        <w:pStyle w:val="Heading1"/>
        <w:rPr/>
      </w:pPr>
      <w:r>
        <w:rPr/>
        <w:t>Struktura funkcjonalna lokalu: 2 pokoje, kuchnia,  przedpokój i wc na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2030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mieszkalny z 1905 roku jest częściowo podpiwniczony, piętrowy ze strychem z dachem drewnianym dwuspadowym pokrytym papą. Budynek jest murowany, otynkowany, stropy z belek stalowych. Budynek znajduje się w złym stanie technicznym, instalacje są stare, stolarka okienna w budynku stara drewniana, piwnice zawilgocone, konstrukcja dachu miejscami uszkodzona.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kanalizacj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 ogrzewanie piecowe. Wc w korytarzu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47/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20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437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Cena </w:t>
      </w:r>
      <w:r>
        <w:rPr>
          <w:rFonts w:cs="Times New Roman" w:ascii="Times New Roman" w:hAnsi="Times New Roman"/>
          <w:sz w:val="24"/>
          <w:lang w:val="pl-PL"/>
        </w:rPr>
        <w:t xml:space="preserve">ułamkowej części działki nr 547/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981,28 zł (</w:t>
      </w:r>
      <w:r>
        <w:rPr>
          <w:rFonts w:cs="Times New Roman" w:ascii="Times New Roman" w:hAnsi="Times New Roman"/>
          <w:bCs/>
          <w:sz w:val="24"/>
          <w:lang w:val="pl-PL"/>
        </w:rPr>
        <w:t>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495,32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9,81 zł 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687,52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9,91 zł  (w tym 22 % VAT)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2,76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4871,32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4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6-03T07:17:00Z</dcterms:modified>
  <cp:revision>9</cp:revision>
  <dc:subject/>
  <dc:title>                                                    ZARZĄDZENIE   Nr </dc:title>
</cp:coreProperties>
</file>