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97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maj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harmonogramu realizacji dochodów i wydatków budżet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Gminy Czechowice-Dziedzice na miesiąc czerwiec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 5 625 478 zł i wydatków budżetu Gminy  Czechowice-Dziedzice w wysokości 8 520 404 zł  na miesiąc czerwiec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czerwc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rządzenia Nr 97/05</w:t>
      </w:r>
    </w:p>
    <w:p>
      <w:pPr>
        <w:pStyle w:val="Zwykytekst"/>
        <w:ind w:left="5664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z dnia 31 maj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CZERWIEC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5 625 478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829 653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1 68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1 344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11 726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84 154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 252 7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55 40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49 7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30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 8 520 404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3 985 77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404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294 83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126 6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1 454 42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t>- inwestycje</w:t>
        <w:tab/>
        <w:t xml:space="preserve">- </w:t>
        <w:tab/>
        <w:t>1 565 2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2 887 38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2 081 5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1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374 28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179 17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102 400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>484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83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1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213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57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573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215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22 9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312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23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76 8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58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</w:t>
        <w:tab/>
        <w:t>-</w:t>
        <w:tab/>
        <w:t>-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2 66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15 600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29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6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1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   2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 5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217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132 0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i Dom Kultury</w:t>
        <w:tab/>
        <w:t>-</w:t>
        <w:tab/>
        <w:t xml:space="preserve">  85 000 zł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II. Przychody z tytułu pożyczki długoterminowej na zadanie inwestycyjne: 810 000 zł,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Budowa kanalizacji sanitarnej w rejonie ul.Falistej, ul.Łukowej, ul.I.Łukasiewicza – II etap” – 810 000 zł </w:t>
      </w:r>
    </w:p>
    <w:p>
      <w:pPr>
        <w:pStyle w:val="Zwykytekst"/>
        <w:numPr>
          <w:ilvl w:val="0"/>
          <w:numId w:val="0"/>
        </w:numPr>
        <w:ind w:left="4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pożyczka</w:t>
      </w:r>
    </w:p>
    <w:p>
      <w:pPr>
        <w:pStyle w:val="Zwykytekst"/>
        <w:numPr>
          <w:ilvl w:val="0"/>
          <w:numId w:val="0"/>
        </w:numPr>
        <w:ind w:left="405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V. Spłaty pożyczek i kredytów długoterminowych:    208 278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maj 2005r.  –   2 293 204 zł.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7:20:00Z</dcterms:created>
  <dc:creator>*</dc:creator>
  <dc:description/>
  <dc:language>en-US</dc:language>
  <cp:lastModifiedBy>*</cp:lastModifiedBy>
  <dcterms:modified xsi:type="dcterms:W3CDTF">2005-06-02T07:21:00Z</dcterms:modified>
  <cp:revision>1</cp:revision>
  <dc:subject/>
  <dc:title>Z A R Z Ą D Z E N I E   Nr 97/05</dc:title>
</cp:coreProperties>
</file>