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9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maj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maj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79/05 z dnia 29 kwietni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aj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3. Administracja Zasobów Komunalnych 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ce z pochodnymi z kwoty 96 000 na kwotę 84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a z kwoty 180 000 zł na kwotę 157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eżące wydatki z kwoty 180 000 zł na kwotę 21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5. Straż Miejska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ieżące wydatki z kwoty 8 601 zł na kwotę 20 301 zł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6. Miejski Ośrodek Sportu i Rekreacji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ce z pochodnymi z kwoty 72 000 zł na kwotę 80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nty z kwoty 15 000 zł na kwotę 23 000 zł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V. z kwoty 2 529 246 zł na kwotę 2 556 946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maj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21:00Z</dcterms:created>
  <dc:creator>*</dc:creator>
  <dc:description/>
  <dc:language>en-US</dc:language>
  <cp:lastModifiedBy>*</cp:lastModifiedBy>
  <dcterms:modified xsi:type="dcterms:W3CDTF">2005-06-02T07:22:00Z</dcterms:modified>
  <cp:revision>1</cp:revision>
  <dc:subject/>
  <dc:title>Z A R Z Ą D Z E N I E   Nr  95/05</dc:title>
</cp:coreProperties>
</file>