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>Zarządzenie  Nr  96/05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>Burmistrza  Czechowice-Dziedzice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>z dnia 25 maja 2005 r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  <w:t>w sprawie : bezpłatnego wstępu  na  kąpielisko Miejskiego Ośrodka Sportu i Rekreacji w Czechowicach-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Dziedzicach  z okazji  „Dnia Dziecka”  w  2005 roku 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  <w:tab/>
        <w:t xml:space="preserve">Na podstawie  § 1 ust. 3 uchwały nr LI/411/02 Rady Miejskiej w Czechowicach- Dziedzicach z dnia 25 czerwca 2002r. w sprawie powierzenia Zarządowi Miasta uprawnień do ustalania wysokości cen i opłat  za usługi komunalne o charakterze użyteczności publicznej oraz za korzystanie z gminnych obiektów i urządzeń użyteczności publicznej oraz art 30 ust. 1  ustawy z dnia 8 marca 1990 r.  o samorządzie gminnym ( tj. Dz.U.      z 2001 r. Nr 142, poz. 1591 ze zm. )  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>z a r z ą d z a m ,   co  następuje :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 xml:space="preserve">§ 1 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  <w:t>1. Ustala się bezpłatny wstęp  na  kąpielisko  Miejskiego Ośrodka Sportu i Rekreacji w Czechowicach-Dziedzicach  dla organizatorów zgłoszonych grup zorganizowanych organizujących imprezy dla dzieci z okazji „Dnia Dziecka” w dniach 29.05.2005r. -  3.06.2005 r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</w:rPr>
        <w:t>2. Ustala się bezpłatny wstęp  na  kąpielisko  Miejskiego Ośrodka Sportu i Rekreacji w Czechowicach-Dziedzicach w  „Dzień Dziecka” 1 czerwca  2005 roku . Bezpłatny wstęp przysługuje dzieciom i młodzieży do 19 roku życia włącznie, zamieszkałym na terenie gminy Czechowice-Dziedzice. Dokumentem uprawniającym do ulgi jest legitymacja szkolna lub inny dokument tożsamości.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>§ 2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  <w:t>Zobowiązuje się Dyrektora MOSiR do podania do publicznej wiadomości informacji o bezpłatnym wstępie  na kąpielisko  MOSiR  poprzez wywieszenie informacji na widocznym miejscu na obiekcie.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>§ 3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  <w:t>Wykonanie zarządzenia powierza się Dyrektorowi Miejskiego Ośrodka Sportu  i Rekreacji.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>§4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  <w:t>Zarządzenie wchodzi w życie z dniem podjęcia.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2z1">
    <w:name w:val="WW8Num2z1"/>
    <w:qFormat/>
    <w:rPr>
      <w:rFonts w:ascii="Arial" w:hAnsi="Arial" w:cs="Arial"/>
      <w:b/>
      <w:i w:val="false"/>
      <w:sz w:val="20"/>
    </w:rPr>
  </w:style>
  <w:style w:type="character" w:styleId="WW8Num2z3">
    <w:name w:val="WW8Num2z3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0:29:00Z</dcterms:created>
  <dc:creator>um</dc:creator>
  <dc:description/>
  <cp:keywords/>
  <dc:language>en-US</dc:language>
  <cp:lastModifiedBy>kultura</cp:lastModifiedBy>
  <dcterms:modified xsi:type="dcterms:W3CDTF">2005-06-01T06:27:00Z</dcterms:modified>
  <cp:revision>5</cp:revision>
  <dc:subject/>
  <dc:title>Zarządzenie Nr 35/05 </dc:title>
</cp:coreProperties>
</file>