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arządzenie  Nr 84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12 maj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ul. Żeromskiego 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Burmistrza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Czechowic-Dziedzic Nr 84/05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12 maj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(t.j. Dz. U. z 2004 r. Nr 261, poz. 2603 ), Uchwały Nr L/306/98 Rady Miejskiej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w Czechowicach-Dziedzicach z dnia 2 czerwca 1998 roku w sprawie ustalenia wysokości stawek czynszowych z tytułu dzierżawy gruntów stanowiących własność Gminy Czechowice-Dziedzice ( zmiana Uchwała Nr 7/43/99 z dnia 23 lutego 1999 roku ), Uchwały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eruchomość położona w Czechowicach-Dziedzicach przy ul. Sobie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465/35 cz. o pow. 50 m</w:t>
      </w:r>
      <w:r>
        <w:rPr>
          <w:vertAlign w:val="superscript"/>
        </w:rPr>
        <w:t>2</w:t>
      </w:r>
      <w:r>
        <w:rPr/>
        <w:t xml:space="preserve">  zapisana w Kw 36950  Sądu Rejonowego </w:t>
      </w:r>
    </w:p>
    <w:p>
      <w:pPr>
        <w:pStyle w:val="Normal"/>
        <w:rPr/>
      </w:pPr>
      <w:r>
        <w:rPr/>
        <w:t xml:space="preserve">w Pszczynie Wydział Zamiejscowy Ksiąg Wieczystych w Czechowicach-Dziedzicach , </w:t>
      </w:r>
    </w:p>
    <w:p>
      <w:pPr>
        <w:pStyle w:val="Normal"/>
        <w:rPr/>
      </w:pPr>
      <w:r>
        <w:rPr/>
        <w:t>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 nieruchomość  przeznacza się  do oddania w dzierżawę na okres 3 lat z przeznaczeniem pod działalność gastronomiczną – ogródek letni związany z działalnością lokalu gastronom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 xml:space="preserve">Stawka miesięczna za 1 m2 powierzchni gruntu pod działalność gastronomiczną w I strefie wynosi 1,61 zł + 22% Vat  </w:t>
      </w:r>
    </w:p>
    <w:p>
      <w:pPr>
        <w:pStyle w:val="Normal"/>
        <w:rPr/>
      </w:pPr>
      <w:r>
        <w:rPr/>
        <w:t>Powierzchnia przeznaczona pod ogródek objęta opłatą wynosi 50 m2 x 1,61 = 80,50 zł + 22% podatku VAT tj. 17,71 zł = 98,21 zł</w:t>
      </w:r>
    </w:p>
    <w:p>
      <w:pPr>
        <w:pStyle w:val="Normal"/>
        <w:rPr/>
      </w:pPr>
      <w:r>
        <w:rPr/>
        <w:t xml:space="preserve">Miesięczny czynsz dzierżawny płatny jest w terminie do 10-go każdego miesiąca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38:00Z</dcterms:created>
  <dc:creator>UM Czechowice</dc:creator>
  <dc:description/>
  <dc:language>en-US</dc:language>
  <cp:lastModifiedBy>UM Czechowice</cp:lastModifiedBy>
  <cp:lastPrinted>2003-10-16T09:30:00Z</cp:lastPrinted>
  <dcterms:modified xsi:type="dcterms:W3CDTF">2005-05-17T11:59:00Z</dcterms:modified>
  <cp:revision>21</cp:revision>
  <dc:subject/>
  <dc:title>                                                   UCHWAŁA  Nr 47/183/2000</dc:title>
</cp:coreProperties>
</file>