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 Nr  81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Czechowic-Dziedz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z dnia  6 maja  2005 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: zamiany nieruchomości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a podstawie art. 30. ust 1 ustawy z dnia 8 marca o samorządzie gminnym 1990  r.           ( t.j. z 2001  r. Dz. U. Nr  142, poz. 1591 ze zm.), art. 13 ustawy z dnia 21 sierpnia 1997 r      o gospodarce nieruchomościami ( t. j. Dz. U. z 2004 r. Nr 261, poz. 2603)  Uchwały                Nr XXXI/372/05 Rady Miejskiej w Czechowicach – Dziedzicach z dnia 15 marca 2005 r.        w sprawie wyrażenia zgody na zamianę nieruchomości zarządzam, co następuje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amiany działki nr 4698/1 o powierzchni 0,0244 ha stanowiącej własność Gminy Czechowice – Dziedzice, zapisanej w księdze wieczystej nr 2595 C prowadzonej  przez Sąd Rejonowy w Pszczynie Wydział Zamiejscowy Ksiąg Wieczystych  w Czechowicach – Dziedzicach na działkę nr 1761/2 o powierzchni 0,0340 ha stanowiącej własność osób fizycznych, zapisaną w księdze wieczystej nr 12 336  ( poprzednio w Lwh 189 Czechowice) prowadzonej przez Sąd Rejonowy  w Pszczynie Wydział VII Zamiejscowy  Ksiąg Wieczystych  w Czechowicach – Dziedzicach, w której prawo własności wpisane jest na rzecz osób fizy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ana działek opisanych wyżej następuje bez dopła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xtBody"/>
        <w:jc w:val="both"/>
        <w:rPr/>
      </w:pPr>
      <w:r>
        <w:rPr/>
        <w:t xml:space="preserve">Zamiany dokonuje się celem uregulowania stanu prawnego działki nr 1761/2 zajętej pod </w:t>
      </w:r>
    </w:p>
    <w:p>
      <w:pPr>
        <w:pStyle w:val="TextBody"/>
        <w:jc w:val="both"/>
        <w:rPr/>
      </w:pPr>
      <w:r>
        <w:rPr/>
        <w:t>ul. Rajską oraz doprowadzenia do zgodności stanu prawnego z faktycznym użytkowaniem na grunc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y związane z zamianą działek  ponosi Gmina Czechowice – Dziedzice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zarządzenia powierza się Kierownikowi  Referatu Geodezji, Kartografii, Katastr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ospodarki Nieruchomości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9:00Z</dcterms:created>
  <dc:creator>test</dc:creator>
  <dc:description/>
  <dc:language>en-US</dc:language>
  <cp:lastModifiedBy>test</cp:lastModifiedBy>
  <cp:lastPrinted>2005-05-20T13:38:00Z</cp:lastPrinted>
  <dcterms:modified xsi:type="dcterms:W3CDTF">2005-05-20T12:15:00Z</dcterms:modified>
  <cp:revision>5</cp:revision>
  <dc:subject/>
  <dc:title>Zarządzenie  Nr</dc:title>
</cp:coreProperties>
</file>