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93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18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ałącznik do Zarządzenia Nr 93/0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8 maj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Asn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789/166 cz. o pow. 0.0400 m2 ha zapisana w Kw 27973 B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część nieruchomości przeznacza się do oddania w dzierżawę na okres 3 lat z przeznaczeniem pod miejsca parking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miesięczna za 1 m2 powierzchni gruntu pod miejsca parkingowe wynosi 0,21 zł + VAT 22%</w:t>
      </w:r>
    </w:p>
    <w:p>
      <w:pPr>
        <w:pStyle w:val="Normal"/>
        <w:rPr/>
      </w:pPr>
      <w:r>
        <w:rPr/>
        <w:t>400 m2 x 0,21 zł = 84,- zł + 18,48 VAT = 102,48 zł</w:t>
      </w:r>
    </w:p>
    <w:p>
      <w:pPr>
        <w:pStyle w:val="Normal"/>
        <w:rPr/>
      </w:pPr>
      <w:r>
        <w:rPr/>
        <w:t xml:space="preserve">Miesięczny czynsz dzierżawny płatny jest w terminie do 10-go każdego miesiąca,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6:00Z</dcterms:created>
  <dc:creator>UM Czechowice</dc:creator>
  <dc:description/>
  <dc:language>en-US</dc:language>
  <cp:lastModifiedBy>UM Czechowice</cp:lastModifiedBy>
  <cp:lastPrinted>2005-05-18T10:24:00Z</cp:lastPrinted>
  <dcterms:modified xsi:type="dcterms:W3CDTF">2005-05-20T07:37:00Z</dcterms:modified>
  <cp:revision>3</cp:revision>
  <dc:subject/>
  <dc:title>                                                   UCHWAŁA  Nr 47/183/2000</dc:title>
</cp:coreProperties>
</file>