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87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6 maja 2005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lanu  dofinansowania  form  doskonalenia  zawodowego  nauczycieli  i ustal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maksymalnej kwoty dofinansowania oraz specjalności i form kształcenia, na któ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ofinansowanie jest przyzna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oparciu o art. 30 i  art. 31 ustawy z dnia 8 marca 1990 roku o samorządzie gminnym (t.j. Dz.U. z 2001 r. Nr 142 poz. 1591 z późniejszymi zmianami) oraz art. 70a ust.1 i ust. 2a ustawy z dnia 26 stycznia 1982 r. Karta Nauczyciela (j.t. Dz.U. z 2003r. Nr 118 poz. 1112 ze zm.) oraz rozporządzenia Ministra Edukacji Narodowej i Sportu z dnia 29 marca 2002r. w sprawie sposobu podziału środków na wspieranie doskonalenia zawodowego nauczycieli pomiędzy budżety poszczególnych wojewodów, form doskonalenia zawodowego dofinansowanych ze środków wyodrębnionych w budżetach organów prowadzących szkoły, wojewodów, ministra właściwego ds. oświaty i wychowania oraz szczególnych kryteriów i trybu przyznawania tych środków ( Dz.U. z 2002r. Nr 46 poz. 430) w związku z art. 99 ust. 1 ustawy z dnia 20 czerwca 2002r. o bezpośrednim wyborze wójta, burmistrza i prezydenta miasta (Dz.U. z 2002r. Nr 113 poz. 984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odrębnione w budżecie Gminy, środki na dofinansowanie doskonalenia zawodowego nauczycieli  w wysokości 1% planowanych rocznych środków przeznaczonych na wynagrodzenie osobow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i pozostają w dyspozycji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u prowadzącego szkoły i przedszkola w wysokości 0,5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yrektorów szkół i przedszkoli w wysokości 0,5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e środków będących w dyspozycji organu prowadzącego szkół i przedszkoli dofinansowuje się 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doradztwa metodycznego dla nauczycieli, w tym koszty obniżenia wymiaru godzin zajęć, dodatkowych umów o pracę, dodatków funkcyjnych oraz podróży służbowych koordynatorów ds. doradztwa metodycznego i gimnastyki korekcyjnej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rganizację szkoleń, seminariów oraz konferencji szkoleniowych dla nauczycieli, w tym nauczycieli zajmujących stanowiska kierownicz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materiałów szkoleniowych i informacyj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doskonalenia zawodowego nauczycieli szkół i przedszkol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kształcenie pobierane przez szkoły wyższe i zakłady kształcenia dla dyrektorów szkół i przedszkol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e środków będących w dyspozycji dyrektorów szkół  i przedszkoli dofinansowuje się 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rad pedagogicznych, </w:t>
      </w:r>
    </w:p>
    <w:p>
      <w:pPr>
        <w:pStyle w:val="TextBody"/>
        <w:ind w:left="34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w części lub całoś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opłaty za kształcenie pobierane przez szkoły wyższe i zakłady kształcenia nauczyciel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) opłaty za kursy kwalifikacyjne i doskonalące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seminaria i inne formy kształcenia ustawicznego, dla nauczycieli skierowanych prze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yrektora szkoły lub przedszkola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koszty przejazdów oraz zakwaterowania i wyżywienia nauczycieli, którzy na podstaw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kierowania udzielonego przez dyrektora szkoły lub przedszkola uczestniczą w różn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formach doskonalenia zawodowego, a  w szczególności uzupełniają lub podnoszą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kwalifikacj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rok 2005 ustala się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semestralne dofinansowanie opłaty za kształcenie pobierane przez szkoły wyższe i zakłady kształcenia nauczycieli w wysokości 500,00 zł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ępujące formy kształcenia : szkoły wyższe, zakłady kształcenia nauczycieli i studia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dyplomowe oraz preferowane specjalności kształcenia: filologię angielską, wychowanie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izyczne, matematyka, pedagogikę opiekuńczą, kierunki uprawniające do prowadzenia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jęć specjalistycznych wynikające  z rozporządzenia Ministra Edukacji Narodowej i Sportu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dnia 7.01.2003r. w sprawie zasad udzielania i organizacji pomocy psychologiczno-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edagogicznej w publicznych przedszkolach, szkołach i placówkach (terapia pedagogiczna,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gopedia itp.), na które dofinansowanie jest przyznawan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espołu Obsługi Placówek Oświatowych w Czechowicach-Dziedzica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36/2004 Burmistrza Czechowice-Dziedzic z dnia 2 lutego 2004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0:00Z</dcterms:created>
  <dc:creator>user1</dc:creator>
  <dc:description/>
  <dc:language>en-US</dc:language>
  <cp:lastModifiedBy>user1</cp:lastModifiedBy>
  <dcterms:modified xsi:type="dcterms:W3CDTF">2005-05-20T09:10:00Z</dcterms:modified>
  <cp:revision>1</cp:revision>
  <dc:subject/>
  <dc:title>Zarządzenie Nr  87/05</dc:title>
</cp:coreProperties>
</file>