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Z A R Z Ą D Z E N I E  Nr 89/04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urmistrza  Czechowic - Dziedzic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z dnia 16 maja  2004  roku</w:t>
      </w:r>
    </w:p>
    <w:p>
      <w:pPr>
        <w:pStyle w:val="Nagwekwykazurd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w sprawie : przyjęcia bilansu  sporządzonego na dzień 31 grudnia 2004 roku Miejskiej Biblioteki  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0"/>
        </w:rPr>
        <w:t xml:space="preserve">Publicznej w Czechowicach – Dziedzicach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     </w:t>
      </w:r>
      <w:r>
        <w:rPr>
          <w:sz w:val="20"/>
        </w:rPr>
        <w:t xml:space="preserve">         </w:t>
      </w:r>
      <w:r>
        <w:rPr>
          <w:sz w:val="20"/>
        </w:rPr>
        <w:t xml:space="preserve">Na podstawie art. 30 ust.2 pkt.4 Ustawy z dnia 8 marca 1990 roku  o samorządzie gminnym 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0"/>
        </w:rPr>
        <w:t>(j.t.Dz.U. z  2001 roku  Nr 142, poz.1591 ze zm.) ,art.53 ustawy z dn.29 września 94r.o rachunkowości</w:t>
      </w:r>
    </w:p>
    <w:p>
      <w:pPr>
        <w:pStyle w:val="Normal"/>
        <w:rPr/>
      </w:pPr>
      <w:r>
        <w:rPr/>
        <w:t xml:space="preserve">     </w:t>
      </w:r>
      <w:r>
        <w:rPr/>
        <w:t>(</w:t>
      </w:r>
      <w:r>
        <w:rPr>
          <w:sz w:val="20"/>
        </w:rPr>
        <w:t xml:space="preserve">Dz.U.121 poz.591 z póżn. zm.) ,§  6 i § 17 pkt.1  Statutu Miejskiej Biblioteki Publicznej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 Czechowicach-Dziedzicach  (Uchwała Nr  XXVII/187/2000 rok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arządzam 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0"/>
        </w:rPr>
        <w:t xml:space="preserve">Przyjąć bilans  Miejskiej Biblioteki Publicznej w Czechowicach – Dziedzicach sporządzony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na dzień 31 grudnia 2004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           </w:t>
      </w:r>
      <w:r>
        <w:rPr>
          <w:sz w:val="20"/>
        </w:rPr>
        <w:t>Zarządzenie wchodzi w życie z dniem podjęc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0:29:00Z</dcterms:created>
  <dc:creator>user1</dc:creator>
  <dc:description/>
  <dc:language>en-US</dc:language>
  <cp:lastModifiedBy>user1</cp:lastModifiedBy>
  <dcterms:modified xsi:type="dcterms:W3CDTF">2005-05-17T11:22:00Z</dcterms:modified>
  <cp:revision>1</cp:revision>
  <dc:subject/>
  <dc:title>Z A R Z Ą D Z E N I E  Nr 89/04  </dc:title>
</cp:coreProperties>
</file>