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Z A R Z Ą D Z E N I E  Nr 88/05 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Burmistrza  Czechowic - Dziedzic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 xml:space="preserve">z dnia  16 maja  2005  roku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</w:t>
      </w:r>
      <w:r>
        <w:rPr>
          <w:b/>
          <w:bCs/>
          <w:sz w:val="20"/>
        </w:rPr>
        <w:t xml:space="preserve">w sprawie : przyjęcia bilansu sporządzonego na dzień 31 grudnia 2004 roku Miejskiego Domu 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  <w:sz w:val="20"/>
        </w:rPr>
        <w:t xml:space="preserve">Kultury w Czechowicach – Dziedzicach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sz w:val="20"/>
        </w:rPr>
        <w:t xml:space="preserve">         </w:t>
      </w:r>
      <w:r>
        <w:rPr>
          <w:sz w:val="20"/>
        </w:rPr>
        <w:t xml:space="preserve">Na podstawie art. 30 ust.2 pkt.4 Ustawy z dnia 8 marca 1990 roku  o samorządzie gminnym 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>
          <w:sz w:val="20"/>
        </w:rPr>
        <w:t>(j.t.Dz.U. z  2001 roku  Nr 142, poz.1591 ze zm.) ,art.53 ustawy z dn.29.września 94r.o rachunkowości</w:t>
      </w:r>
    </w:p>
    <w:p>
      <w:pPr>
        <w:pStyle w:val="Normal"/>
        <w:rPr/>
      </w:pPr>
      <w:r>
        <w:rPr/>
        <w:t xml:space="preserve">      </w:t>
      </w:r>
      <w:r>
        <w:rPr/>
        <w:t>(</w:t>
      </w:r>
      <w:r>
        <w:rPr>
          <w:sz w:val="20"/>
        </w:rPr>
        <w:t>Dz.U.121 poz.591 z póżn. zm.) ,§  9 pkt.2 lit.c i § 10 Statutu Miejskiego Domu Kultury</w:t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sz w:val="20"/>
        </w:rPr>
        <w:t>w Czechowicach-Dziedzicach</w:t>
      </w:r>
      <w:r>
        <w:rPr/>
        <w:t xml:space="preserve"> </w:t>
      </w:r>
      <w:r>
        <w:rPr>
          <w:sz w:val="20"/>
        </w:rPr>
        <w:t>(Uchwała Nr  XXVII/188/2000 rok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zarządzam 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1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</w:t>
      </w:r>
      <w:r>
        <w:rPr>
          <w:sz w:val="20"/>
        </w:rPr>
        <w:t xml:space="preserve">Przyjąć bilans  Miejskiego Domu Kultury w Czechowicach – Dziedzicach sporządzony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na dzień 31 grudnia 2004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           </w:t>
      </w:r>
      <w:r>
        <w:rPr>
          <w:sz w:val="20"/>
        </w:rPr>
        <w:t>Zarządzenie  wchodzi w życie  z dniem podjęci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8:01:00Z</dcterms:created>
  <dc:creator>Adam Trojan</dc:creator>
  <dc:description/>
  <dc:language>en-US</dc:language>
  <cp:lastModifiedBy>Adam Trojan</cp:lastModifiedBy>
  <dcterms:modified xsi:type="dcterms:W3CDTF">2005-05-17T11:21:00Z</dcterms:modified>
  <cp:revision>2</cp:revision>
  <dc:subject/>
  <dc:title>Z A R Z Ą D Z E N I E  Nr 88/04  </dc:title>
</cp:coreProperties>
</file>