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Zarządzenie Nr 85/05</w:t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>z dnia 12 maj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owołania Pełnomocnika ds. Rewitalizacji Obszarów Miejskich, Poprzemysłowych i Zdegradowanych Gminy Czechowice-Dziedzice, Koordynatora przygotowania Lokalnego Programu Rewitalizacji Obszarów Miejskich, Poprzemysłowych </w:t>
        <w:br/>
        <w:t xml:space="preserve">i Zdegradowanych Gminy Czechowice-Dziedzice na lata 2007 – 2013 oraz czterech Zespołów Zadan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czerwca 1990 r. o samorządzie gminnym (Dz. U. z 2001 r. Nr 142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anie Pełnomocnika i Koordynatora ds. Rewitalizacji Obszarów Miejskich, Poprzemysłowych i Zdegradowanych Gminy Czechowice-Dziedzice oraz czterech Zespołów Zadaniowych: ds. Gospodarczych, ds. Społecznych, ds. Przestrzenno – Środowiskowych, </w:t>
        <w:br/>
        <w:t>ds. Finansowych i Pozyskiwania Fundus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ełnomocnika ds. Rewitalizacji Obszarów Miejskich, Poprzemysłowych </w:t>
        <w:br/>
        <w:t>i Zdegradowanych Gminy Czechowice-Dziedzice wyznaczam Marka Kwaśnego – Zastępcę Burmistrza.</w:t>
      </w:r>
    </w:p>
    <w:p>
      <w:pPr>
        <w:pStyle w:val="Normal"/>
        <w:jc w:val="both"/>
        <w:rPr/>
      </w:pPr>
      <w:r>
        <w:rPr/>
        <w:t>Pełnomocnik odpowiada za całokształt działań związanych z przygotowaniem Lokalnego Programu Rewitalizacji Obszarów Miejskich, Poprzemysłowych i Zdegradowanych oraz przedstawianie raportów na temat postępu prac Burmistrzowi Czechowic-Dziedzic, a także kontakty z instytucjami zewnętrznymi, zaangażowanymi w realizacje Lokalnego Programu Rew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ordynatora przygotowania Lokalnego Programu Rewitalizacji Obszarów Miejskich, Poprzemysłowych i Zdegradowanych Gminy Czechowice-Dziedzice wyznaczam Pawła Gałeckiego – Inspektora w Referacie Inwestycji i Rozwoju Miasta.</w:t>
      </w:r>
    </w:p>
    <w:p>
      <w:pPr>
        <w:pStyle w:val="Normal"/>
        <w:jc w:val="both"/>
        <w:rPr/>
      </w:pPr>
      <w:r>
        <w:rPr/>
        <w:t xml:space="preserve">Koordynator odpowiada za koordynowanie prac zespołów zadaniowych, gromadzenie </w:t>
        <w:br/>
        <w:t>i obróbkę danych faktograficznych, raportów i materiałów źródłowych przekazywanych przez Kierowników zespołów zadaniowych, przygotowanie analizy SWOT i roboczej wersji dokumentu oraz przekazywanie raportów z postępów prac Pełnomocnikowi ds. Rewitalizacji Obszarów Miejskich i Poprzemysłowych Gminy Czechowice-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Zespołu Zadaniowego ds. Gospodarczych wchodzą:</w:t>
      </w:r>
    </w:p>
    <w:p>
      <w:pPr>
        <w:pStyle w:val="Normal"/>
        <w:jc w:val="both"/>
        <w:rPr/>
      </w:pPr>
      <w:r>
        <w:rPr/>
        <w:t>Kierownik Zespołu: Błażej Budny - Referat Inwestycji i Rozwoju Miasta</w:t>
      </w:r>
    </w:p>
    <w:p>
      <w:pPr>
        <w:pStyle w:val="Normal"/>
        <w:jc w:val="both"/>
        <w:rPr/>
      </w:pPr>
      <w:r>
        <w:rPr/>
        <w:t xml:space="preserve">Członkowie Zespołu: </w:t>
      </w:r>
    </w:p>
    <w:p>
      <w:pPr>
        <w:pStyle w:val="Normal"/>
        <w:jc w:val="both"/>
        <w:rPr/>
      </w:pPr>
      <w:r>
        <w:rPr/>
        <w:t>Łukasz Kuś – Referat Spraw Obywatelskich</w:t>
      </w:r>
    </w:p>
    <w:p>
      <w:pPr>
        <w:pStyle w:val="Normal"/>
        <w:jc w:val="both"/>
        <w:rPr/>
      </w:pPr>
      <w:r>
        <w:rPr/>
        <w:t>Anna Mojżyszek – Referat Spraw Obywatelskich</w:t>
      </w:r>
    </w:p>
    <w:p>
      <w:pPr>
        <w:pStyle w:val="Normal"/>
        <w:jc w:val="both"/>
        <w:rPr/>
      </w:pPr>
      <w:r>
        <w:rPr/>
        <w:t>Tadeusz Polok – Delegatura Regionalnej Izby Gospodarczej w Katowicach</w:t>
      </w:r>
    </w:p>
    <w:p>
      <w:pPr>
        <w:pStyle w:val="Normal"/>
        <w:jc w:val="both"/>
        <w:rPr/>
      </w:pPr>
      <w:r>
        <w:rPr/>
        <w:t xml:space="preserve">Krzysztof Siatkowski – Cech Rzemieślników, Kupców i Przedsiębiorców </w:t>
      </w:r>
    </w:p>
    <w:p>
      <w:pPr>
        <w:pStyle w:val="Normal"/>
        <w:jc w:val="both"/>
        <w:rPr/>
      </w:pPr>
      <w:r>
        <w:rPr/>
        <w:t xml:space="preserve">Dariusz Zięba – Stowarzyszenie Przedsiębiorców Czechowic – Dziedzic </w:t>
      </w:r>
    </w:p>
    <w:p>
      <w:pPr>
        <w:pStyle w:val="Normal"/>
        <w:jc w:val="both"/>
        <w:rPr/>
      </w:pPr>
      <w:r>
        <w:rPr/>
        <w:t xml:space="preserve">Zespół Zadaniowy ds. Gospodarczych odpowiada za gromadzenie i opracowywanie danych faktograficznych związanych z sytuacja gospodarczą gminy Czechowice-Dziedzice, ustalenie priorytetów roboczych dokumentu w zakresie rozwoju gospodarczego, przygotowanie kart projektów o tematyce gospodarczej, przekazywanie informacji na temat postępów prac zespołu do Koordynatora i Pełnomocnika ds. Rewitalizacji Obszarów Miejskich </w:t>
        <w:br/>
        <w:t>i Poprzemysłowych Gminy Czechowice-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Zespołu Zadaniowego ds. Społecznych wchodzą:</w:t>
      </w:r>
    </w:p>
    <w:p>
      <w:pPr>
        <w:pStyle w:val="Normal"/>
        <w:jc w:val="both"/>
        <w:rPr/>
      </w:pPr>
      <w:r>
        <w:rPr/>
        <w:t>Kierownik Zespołu: Bogusława Balcarek – Ośrodek Pomocy Społecznej w Czechowicach-Dziedzicach</w:t>
      </w:r>
    </w:p>
    <w:p>
      <w:pPr>
        <w:pStyle w:val="Normal"/>
        <w:jc w:val="both"/>
        <w:rPr/>
      </w:pPr>
      <w:r>
        <w:rPr/>
        <w:t>Członkowie Zespołu:</w:t>
      </w:r>
    </w:p>
    <w:p>
      <w:pPr>
        <w:pStyle w:val="Normal"/>
        <w:jc w:val="both"/>
        <w:rPr/>
      </w:pPr>
      <w:r>
        <w:rPr/>
        <w:t>Anna Damm – Ośrodek Pomocy Społecznej w Czechowicach-Dziedzicach</w:t>
      </w:r>
    </w:p>
    <w:p>
      <w:pPr>
        <w:pStyle w:val="Normal"/>
        <w:jc w:val="both"/>
        <w:rPr/>
      </w:pPr>
      <w:r>
        <w:rPr/>
        <w:t>Hanna Żołdak – Ośrodek Pomocy Społecznej w Czechowicach-Dziedzicach</w:t>
      </w:r>
    </w:p>
    <w:p>
      <w:pPr>
        <w:pStyle w:val="Normal"/>
        <w:jc w:val="both"/>
        <w:rPr/>
      </w:pPr>
      <w:r>
        <w:rPr/>
        <w:t>Irena Czaja – Referat Spraw Obywatelskich</w:t>
      </w:r>
    </w:p>
    <w:p>
      <w:pPr>
        <w:pStyle w:val="Normal"/>
        <w:jc w:val="both"/>
        <w:rPr/>
      </w:pPr>
      <w:r>
        <w:rPr/>
        <w:t>Halina Kraus – Gil – Filia Powiatowego Urzędu Pracy w Czechowicach-Dziedzicach</w:t>
      </w:r>
    </w:p>
    <w:p>
      <w:pPr>
        <w:pStyle w:val="Normal"/>
        <w:jc w:val="both"/>
        <w:rPr/>
      </w:pPr>
      <w:r>
        <w:rPr/>
        <w:t>Wiesław Mnich – Pracowniczy Ogródek Działkowy RELAKS</w:t>
      </w:r>
    </w:p>
    <w:p>
      <w:pPr>
        <w:pStyle w:val="Normal"/>
        <w:jc w:val="both"/>
        <w:rPr/>
      </w:pPr>
      <w:r>
        <w:rPr/>
        <w:t xml:space="preserve">Marek Wróbel – Straż Miejska w Czechowicach-Dziedzicach </w:t>
      </w:r>
    </w:p>
    <w:p>
      <w:pPr>
        <w:pStyle w:val="Normal"/>
        <w:jc w:val="both"/>
        <w:rPr/>
      </w:pPr>
      <w:r>
        <w:rPr/>
        <w:t>Renata Buryło – Stowarzyszenie RAZEM ŁATWIEJ w Czechowicach-Dziedzicach</w:t>
      </w:r>
    </w:p>
    <w:p>
      <w:pPr>
        <w:pStyle w:val="Normal"/>
        <w:jc w:val="both"/>
        <w:rPr/>
      </w:pPr>
      <w:r>
        <w:rPr/>
        <w:t>Bolesław Folek – Miejski Dom Kultury w Czechowicach-Dziedzicach</w:t>
      </w:r>
    </w:p>
    <w:p>
      <w:pPr>
        <w:pStyle w:val="Normal"/>
        <w:jc w:val="both"/>
        <w:rPr/>
      </w:pPr>
      <w:r>
        <w:rPr/>
        <w:t>Ewa Kmiecik – Wronowicz – Miejska Biblioteka Publiczna w Czechowicach-Dziedzicach</w:t>
      </w:r>
    </w:p>
    <w:p>
      <w:pPr>
        <w:pStyle w:val="Normal"/>
        <w:jc w:val="both"/>
        <w:rPr/>
      </w:pPr>
      <w:r>
        <w:rPr/>
        <w:t>Konrad Rożek – Miejska Komenda Policji w Czechowicach-Dziedzicach</w:t>
      </w:r>
    </w:p>
    <w:p>
      <w:pPr>
        <w:pStyle w:val="Normal"/>
        <w:jc w:val="both"/>
        <w:rPr/>
      </w:pPr>
      <w:r>
        <w:rPr/>
        <w:t>Zespół Zadaniowy ds. Społecznych odpowiada za gromadzenie i opracowywanie danych faktograficznych związanych z sytuacją społeczna gminy Czechowice-Dziedzice, ustalenie priorytetów roboczych dokumentu w zakresie spraw społecznych, przygotowanie kart projektów o tematyce społecznej, przekazywanie informacji na temat postępów prac zespołu do Koordynatora i Pełnomocnika ds. Rewitalizacji Obszarów Miejskich i Poprzemysłowych Gminy Czechowice-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Zespołu Zadaniowego ds. Przestrzenno – Środowiskowych wchodzą:</w:t>
      </w:r>
    </w:p>
    <w:p>
      <w:pPr>
        <w:pStyle w:val="Normal"/>
        <w:jc w:val="both"/>
        <w:rPr/>
      </w:pPr>
      <w:r>
        <w:rPr/>
        <w:t>Kierownik Zespołu: Dorota Wróbel – Referat Urbanistyki i Architektury</w:t>
      </w:r>
    </w:p>
    <w:p>
      <w:pPr>
        <w:pStyle w:val="Normal"/>
        <w:jc w:val="both"/>
        <w:rPr/>
      </w:pPr>
      <w:r>
        <w:rPr/>
        <w:t xml:space="preserve">Członkowie Zespołu: </w:t>
      </w:r>
    </w:p>
    <w:p>
      <w:pPr>
        <w:pStyle w:val="Normal"/>
        <w:jc w:val="both"/>
        <w:rPr/>
      </w:pPr>
      <w:r>
        <w:rPr/>
        <w:t>Iwona Kopeć – Referat Urbanistyki i Architektury</w:t>
      </w:r>
    </w:p>
    <w:p>
      <w:pPr>
        <w:pStyle w:val="Normal"/>
        <w:jc w:val="both"/>
        <w:rPr/>
      </w:pPr>
      <w:r>
        <w:rPr/>
        <w:t>Tadeusz Gawron – Referat Geodezji, Kartografii, Katastru i Gospodarki Nieruchomościami</w:t>
      </w:r>
    </w:p>
    <w:p>
      <w:pPr>
        <w:pStyle w:val="Normal"/>
        <w:jc w:val="both"/>
        <w:rPr/>
      </w:pPr>
      <w:r>
        <w:rPr/>
        <w:t>Bernardetta Klimek – Referat Ochrony Środowiska i Rolnictwa</w:t>
      </w:r>
    </w:p>
    <w:p>
      <w:pPr>
        <w:pStyle w:val="Normal"/>
        <w:jc w:val="both"/>
        <w:rPr/>
      </w:pPr>
      <w:r>
        <w:rPr/>
        <w:t>Ewa Dzida – Referat Utrzymania Zasobów Komunalnych</w:t>
      </w:r>
    </w:p>
    <w:p>
      <w:pPr>
        <w:pStyle w:val="Normal"/>
        <w:jc w:val="both"/>
        <w:rPr/>
      </w:pPr>
      <w:r>
        <w:rPr/>
        <w:t>Ryszard Wiewióra – Referat Inwestycji i Rozwoju Miasta</w:t>
      </w:r>
    </w:p>
    <w:p>
      <w:pPr>
        <w:pStyle w:val="Normal"/>
        <w:jc w:val="both"/>
        <w:rPr/>
      </w:pPr>
      <w:r>
        <w:rPr/>
        <w:t xml:space="preserve">Zespół Zadaniowy ds. Przestrzenno – Środowiskowych odpowiada za gromadzenie </w:t>
        <w:br/>
        <w:t xml:space="preserve">i opracowywanie danych faktograficznych związanych z sytuacją Przestrzenno – Środowiskową Gminy Czechowice-Dziedzice, ustalenie priorytetów roboczych dokumentu </w:t>
        <w:br/>
        <w:t>w zakresie spraw przestrzenno – środowiskowych, wyznaczenie propozycji obszarów miejskich, poprzemysłowych i zdegradowanych proponowanych do rewitalizacji, przygotowanie kart projektów o tematyce architektonicznej i środowiskowej, przekazywanie informacji na temat postępów prac zespołu do Koordynatora i Pełnomocnika ds. Rewitalizacji Obszarów Miejskich, Poprzemysłowych i Zdegradowanych Gminy Czechowice-Dziedzice.</w:t>
      </w:r>
    </w:p>
    <w:p>
      <w:pPr>
        <w:pStyle w:val="Normal"/>
        <w:jc w:val="both"/>
        <w:rPr/>
      </w:pPr>
      <w:r>
        <w:rPr/>
        <w:t>W skład Zespołu Zadaniowego ds. Finansowych i Pozyskiwania Funduszy wchodzą:</w:t>
      </w:r>
    </w:p>
    <w:p>
      <w:pPr>
        <w:pStyle w:val="Normal"/>
        <w:jc w:val="both"/>
        <w:rPr/>
      </w:pPr>
      <w:r>
        <w:rPr/>
        <w:t>Kierownik Zespołu: Krystyna Wiącek – Skarbnik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espołu:</w:t>
      </w:r>
    </w:p>
    <w:p>
      <w:pPr>
        <w:pStyle w:val="Normal"/>
        <w:jc w:val="both"/>
        <w:rPr/>
      </w:pPr>
      <w:r>
        <w:rPr/>
        <w:t>Aleksandra Miełek – Referat Finansowo - Budżetowy</w:t>
      </w:r>
    </w:p>
    <w:p>
      <w:pPr>
        <w:pStyle w:val="Normal"/>
        <w:jc w:val="both"/>
        <w:rPr/>
      </w:pPr>
      <w:r>
        <w:rPr/>
        <w:t>Cecylia Herczek – Referat Finansowo -Budżetowy</w:t>
      </w:r>
    </w:p>
    <w:p>
      <w:pPr>
        <w:pStyle w:val="Normal"/>
        <w:jc w:val="both"/>
        <w:rPr/>
      </w:pPr>
      <w:r>
        <w:rPr/>
        <w:t>Kazimiera Gaj – Referat Inwestycji i Rozwoju Miasta</w:t>
      </w:r>
    </w:p>
    <w:p>
      <w:pPr>
        <w:pStyle w:val="Normal"/>
        <w:jc w:val="both"/>
        <w:rPr/>
      </w:pPr>
      <w:r>
        <w:rPr/>
        <w:t>Paweł Gałecki – Referat Inwestycji i Rozwoju Miasta</w:t>
      </w:r>
    </w:p>
    <w:p>
      <w:pPr>
        <w:pStyle w:val="Normal"/>
        <w:jc w:val="both"/>
        <w:rPr/>
      </w:pPr>
      <w:r>
        <w:rPr/>
        <w:t>Bernardetta Klimek – Referat Ochrony Środowiska i Rolnictwa</w:t>
      </w:r>
    </w:p>
    <w:p>
      <w:pPr>
        <w:pStyle w:val="Normal"/>
        <w:jc w:val="both"/>
        <w:rPr/>
      </w:pPr>
      <w:r>
        <w:rPr/>
        <w:t>Zespół Zadaniowy ds. Finansowych i Pozyskiwania Funduszy odpowiada za gromadzenie</w:t>
        <w:br/>
        <w:t xml:space="preserve">i opracowanie danych faktograficznych związanych z sytuacja finansową Gminy Czechowice-Dziedzice i potencjalnymi źródłami finansowania dla przedsięwzięć planowanych w ramach w/w programu, przygotowanie planu finansowego dla opracowywanego dokumentu, przekazywanie informacji na temat postępów prac zespołu do Koordynatora i Pełnomocnika ds. Rewitalizacji Obszarów Miejskich </w:t>
        <w:br/>
        <w:t>i Poprzemysłowych Gminy Czechowice-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ład Zespołów Zadaniowych może ulegać zmianom na wniosek Pełnomocnika ds. Rewitalizacji Obszarów Miejskich i Poprzemysłowych Gminy Czechowice-Dziedzice.</w:t>
      </w:r>
    </w:p>
    <w:p>
      <w:pPr>
        <w:pStyle w:val="Normal"/>
        <w:jc w:val="both"/>
        <w:rPr/>
      </w:pPr>
      <w:r>
        <w:rPr/>
        <w:t>Do prac zespołu mogą być zapraszane w charakterze ekspertów i partnerów społecznych osoby spoza jego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elem Zespołu jest opracowanie Programu Rewitalizacji Obszarów Miejskich, Poprzemysłowych i Zdegradowanych Gminy Czechowice-Dziedzice na lata 2007 – 2013 zgodnie z harmonogramem realizacji stanowiącym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Zadania szczegółowe zespołu wynikają z ich zakresu obowiązków, posiadanych kompetencji oraz poleceń Pełnomocnika ds. Rewitalizacji Obszarów Miejskich, Poprzemysłowych </w:t>
        <w:br/>
        <w:t>i Zdegradowanych. Terminy realizacji zadań przedstawiono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Nr 264/04 z dnia 23 lipca 2004 roku w sprawie powołania pełnomocnika oraz horyzontalnego zespołu zadaniowego ds. rewitalizacji obszarów poprzemysłowych Gminy Czechowice-Dzied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Nr 265/04 z dnia 23 lipca 2004 roku w sprawie powołania pełnomocnika oraz horyzontalnego zespołu zadaniowego ds. rewitalizacji obszarów miejskich gminy Czechowice-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Burmistrza Czechowic-Dziedzic Nr 85/05 z dnia 12 maj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czasowo – zadaniowy przygotowania Lokalnego Programu Rewitalizacji Obszarów Miejskich, Poprzemysłowych i Zdegradowanych Miasta Czechowice – Dziedzice na lata 2007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e skróty:</w:t>
      </w:r>
    </w:p>
    <w:p>
      <w:pPr>
        <w:pStyle w:val="Normal"/>
        <w:rPr/>
      </w:pPr>
      <w:r>
        <w:rPr/>
        <w:t>B – Burmistrz</w:t>
      </w:r>
    </w:p>
    <w:p>
      <w:pPr>
        <w:pStyle w:val="Normal"/>
        <w:rPr/>
      </w:pPr>
      <w:r>
        <w:rPr/>
        <w:t>PR – Pełnomocnik ds. Rewitalizacji</w:t>
      </w:r>
    </w:p>
    <w:p>
      <w:pPr>
        <w:pStyle w:val="Normal"/>
        <w:rPr/>
      </w:pPr>
      <w:r>
        <w:rPr/>
        <w:t>K – Koordynator przygotowania Programu Rewitalizacji</w:t>
      </w:r>
    </w:p>
    <w:p>
      <w:pPr>
        <w:pStyle w:val="Normal"/>
        <w:rPr/>
      </w:pPr>
      <w:r>
        <w:rPr/>
        <w:t>ZZG – Zespół Zadaniowy ds. Gospodarczych</w:t>
      </w:r>
    </w:p>
    <w:p>
      <w:pPr>
        <w:pStyle w:val="Normal"/>
        <w:rPr/>
      </w:pPr>
      <w:r>
        <w:rPr/>
        <w:t>ZZS – Zespół Zadaniowy ds. Społecznych</w:t>
      </w:r>
    </w:p>
    <w:p>
      <w:pPr>
        <w:pStyle w:val="Normal"/>
        <w:rPr/>
      </w:pPr>
      <w:r>
        <w:rPr/>
        <w:t>ZZPS – Zespół Zadaniowy ds. Przestrzenno – Środowiskowych</w:t>
      </w:r>
    </w:p>
    <w:p>
      <w:pPr>
        <w:pStyle w:val="Normal"/>
        <w:rPr/>
      </w:pPr>
      <w:r>
        <w:rPr/>
        <w:t>ZZF – Zespół Zadaniowy ds. Finansowych i Pozyskiwania Funduszy</w:t>
      </w:r>
    </w:p>
    <w:p>
      <w:pPr>
        <w:pStyle w:val="Normal"/>
        <w:rPr/>
      </w:pPr>
      <w:r>
        <w:rPr/>
        <w:t>ZZBA – Zespół Zadaniowy ds. Badań i Analiz</w:t>
      </w:r>
    </w:p>
    <w:p>
      <w:pPr>
        <w:pStyle w:val="Normal"/>
        <w:rPr/>
      </w:pPr>
      <w:r>
        <w:rPr/>
        <w:t>SL – Społeczność Lokalna</w:t>
      </w:r>
    </w:p>
    <w:p>
      <w:pPr>
        <w:pStyle w:val="Normal"/>
        <w:rPr/>
      </w:pPr>
      <w:r>
        <w:rPr/>
        <w:t>NGO’s – Organizacje Pozarządowe</w:t>
      </w:r>
    </w:p>
    <w:p>
      <w:pPr>
        <w:pStyle w:val="Normal"/>
        <w:rPr/>
      </w:pPr>
      <w:r>
        <w:rPr/>
        <w:t xml:space="preserve">LPROMPZ – Lokalny Program Rewitalizacji Obszarów Miejskich, Poprzemysłowych </w:t>
        <w:br/>
        <w:t>i Zdegrad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34"/>
        <w:gridCol w:w="1803"/>
        <w:gridCol w:w="1399"/>
        <w:gridCol w:w="16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oczę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  <w:br/>
              <w:t>zakończ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ołanie Zarządzeniem Burmistrza Pełnomocnika ds. Rewitalizacji, Koordynatora przygotowania Programu i czterech Zespołów Zadan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informacji na temat podjęcia prac nad LPROMPZ do mediów lokal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termino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emne zawiadomienie członków zespołów zadaniowych i przedstawicieli mediów o zebraniu informacyjnym dotyczącym LPROMP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ołanie przez Pełnomocnika ds. Rewitalizacji zespołu ds. przeprowadzenia badań ankietowych </w:t>
              <w:br/>
              <w:t xml:space="preserve">i analiz na potrzeby LPROMPZ złożonego z osób odbywających staż absolwencki w Urzędzie Miejskim </w:t>
              <w:br/>
              <w:t>w Czechowicach-Dziedzic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kanie informacyjne na temat przygotowania LPROMP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Ś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branie i opracowanie przez zespoły zadaniowe danych faktograficznych </w:t>
              <w:br/>
              <w:t xml:space="preserve">i materiałów do analizy SWOT, określenie problemów dla poszczególnych sfer, wytypowanie obszarów do rewitalizacji, przygotowanie kart potencjalnych projektów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Ś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rowadzenie badań społecznych, analiza wyników bada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materiałów roboczych dotyczących poszczególnych sfer Koordynatorowi projektu przez Kierowników Zespoł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S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zez Koordynatora wersji roboczej części diagnostycznej dokumen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ultacje społeczne i opiniowanie części diagnostycznej dokumentu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O’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celów i działań programu oraz kart projektów priorytetowych i planu finansowania rewitalizacji.</w:t>
            </w:r>
          </w:p>
          <w:p>
            <w:pPr>
              <w:pStyle w:val="Normal"/>
              <w:jc w:val="center"/>
              <w:rPr/>
            </w:pPr>
            <w:r>
              <w:rPr/>
              <w:t>Opracowanie systemu monitorowania realizacji progra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S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ntacja ostatecznej wersji roboczej LPROMP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cje społeczne i opiniowanie ostatecznej wersji roboczej dokumen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M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NGO’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ostatecznej wersji dokumen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dokumentu Burmistrzowi Czechowic-Dziedzic</w:t>
            </w:r>
          </w:p>
          <w:p>
            <w:pPr>
              <w:pStyle w:val="Normal"/>
              <w:jc w:val="center"/>
              <w:rPr/>
            </w:pPr>
            <w:r>
              <w:rPr/>
              <w:t>Prezentacja dokumentu na sesji Rady Miejskiej – przyjęcie dokumentu Uchwałą Rady Miejski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35:00Z</dcterms:created>
  <dc:creator>IRM_PG</dc:creator>
  <dc:description/>
  <dc:language>en-US</dc:language>
  <cp:lastModifiedBy>user1</cp:lastModifiedBy>
  <cp:lastPrinted>2005-05-13T08:37:00Z</cp:lastPrinted>
  <dcterms:modified xsi:type="dcterms:W3CDTF">2005-05-17T10:40:00Z</dcterms:modified>
  <cp:revision>12</cp:revision>
  <dc:subject/>
  <dc:title/>
</cp:coreProperties>
</file>