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82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maj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j.t.Dz.U. z 2003r. Nr 15, poz.148 ze zm.) oraz Uchwały Nr XXXIV/386/05  Rady Miejskiej w Czechowicach- Dziedzicach z dnia 9 maj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6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412 Kolonie i obozy oraz inne formy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ktora finansów publicznych 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w budżecie Gminy na rok 2005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2 1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udżetu Gminy wyniosą</w:t>
        <w:tab/>
        <w:t xml:space="preserve">- </w:t>
        <w:tab/>
        <w:t>74 198 894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udżetu Gminy wyniosą</w:t>
        <w:tab/>
        <w:t>-</w:t>
        <w:tab/>
        <w:t>83 780 746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nia pomiędzy działami po stronie wydatków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>8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5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5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5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chodnika przy ul.Lipowskiej wraz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kanalizacją deszczową”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3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3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aptacja budynku przy ul.J.Kochanowskiego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trzeby Miejskiej Biblioteki Publicznej”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80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71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4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34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ul.N.Barlickiego – projekt </w:t>
        <w:tab/>
        <w:tab/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kanalizacja”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60016 Drogi publiczne gminne</w:t>
        <w:tab/>
        <w:t>-  o kwotę</w:t>
        <w:tab/>
        <w:t>37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mont ul.Bocznej)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dżetowych</w:t>
        <w:tab/>
        <w:t>-  o kwotę</w:t>
        <w:tab/>
        <w:t>34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 – 320 000 zł,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st w ul.Koło do ul.Zajęczej w Ligocie – projekt”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25 000 zł)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 i ochrona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środowiska</w:t>
        <w:tab/>
        <w:t>-  o kwotę</w:t>
        <w:tab/>
        <w:t>8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gminach</w:t>
        <w:tab/>
        <w:t>-  o kwotę</w:t>
        <w:tab/>
        <w:t>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5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terenu wzdłuż ul.K.Baczyńskiego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ierunku Osiedla „Północ” – projekt”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15 Oświetlenie ulic, placów i dróg </w:t>
        <w:tab/>
        <w:t>-  o kwotę</w:t>
        <w:tab/>
        <w:t>8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6050 Wydatki inwestycyjne jednostek 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80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etlenie ul.Górniczej w kierunku kopalni -  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i wykonawstwo” – 50 000 zł,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Rolników w Ligocie – projekt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wykonawstwo” – 30  000 zł)   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ń pomiędzy rozdziałami po stronie wydatków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pomiędzy paragrafami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  <w:tab/>
        <w:t>-  o kwotę</w:t>
        <w:tab/>
        <w:t>7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  <w:tab/>
        <w:t>-  o kwotę</w:t>
        <w:tab/>
        <w:t>7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60 Wydatki na zakupy inwestycyjne 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stek budżetowych</w:t>
        <w:tab/>
        <w:t>-  o kwotę</w:t>
        <w:tab/>
        <w:t>7 000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serokopiarki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8:00Z</dcterms:created>
  <dc:creator>*</dc:creator>
  <dc:description/>
  <dc:language>en-US</dc:language>
  <cp:lastModifiedBy>*</cp:lastModifiedBy>
  <dcterms:modified xsi:type="dcterms:W3CDTF">2005-05-13T08:08:00Z</dcterms:modified>
  <cp:revision>1</cp:revision>
  <dc:subject/>
  <dc:title>Z A R Z Ą D Z E N I E   Nr  82/05</dc:title>
</cp:coreProperties>
</file>