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80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mian w układzie wykonawczym budżetu Gminy tj. przeniesień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j.t.Dz.U. z 2003r. Nr 15, poz.148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5 Rady Miejskiej w Czechowicach- Dziedzicach Nr XXXI/376/05 z dnia 15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5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40 Wpłaty na Państw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habilitacji Osób Niepełnosprawn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44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 44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8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Opłaty za usługi internetowe</w:t>
        <w:tab/>
        <w:t>-  o kwotę</w:t>
        <w:tab/>
        <w:t>8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Opłaty za usługi internetowe</w:t>
        <w:tab/>
        <w:t>-  o kwotę</w:t>
        <w:tab/>
        <w:t>1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ubezpieczenia społeczn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2 7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7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kładki na ubezpieczenia społe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5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0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0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40 Wpłaty na Państw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habilitacji Osób Niepełnosprawnych</w:t>
        <w:tab/>
        <w:t>-  o kwotę</w:t>
        <w:tab/>
        <w:t>10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 w zadaniach zleconych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ubezpieczenia społeczn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 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7 91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 0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 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4 0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 8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0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5:00Z</dcterms:created>
  <dc:creator>*</dc:creator>
  <dc:description/>
  <dc:language>en-US</dc:language>
  <cp:lastModifiedBy>*</cp:lastModifiedBy>
  <dcterms:modified xsi:type="dcterms:W3CDTF">2005-05-06T09:06:00Z</dcterms:modified>
  <cp:revision>1</cp:revision>
  <dc:subject/>
  <dc:title>Z A R Z Ą D Z E N I E   Nr  80/05</dc:title>
</cp:coreProperties>
</file>