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79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miny Czechowice-Dziedzice na miesiąc maj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 5 494 521 zł i wydatków budżetu Gminy  Czechowice-Dziedzice w wysokości  7 801 017 zł  na miesiąc maj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maj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a Nr 79/05</w:t>
      </w:r>
    </w:p>
    <w:p>
      <w:pPr>
        <w:pStyle w:val="Zwykytekst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 29 kwietni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MAJ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5 494 521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483 392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1 1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1 67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11 824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12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253 584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64 5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57 379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134 7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5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 7 801 017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2 153 7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314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330 83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35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31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290 3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104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47 3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3 946 62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2 1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 2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 1 291 05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168 46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137 10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  51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9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1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1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683 6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201 4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17 1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23 7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435 74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5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61 86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8 60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22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7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  1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5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217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 85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II. Spłaty pożyczek i kredytów długoterminowych:   222 75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kwiecień 2005r.  –  2 529 246 zł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8:00Z</dcterms:created>
  <dc:creator>*</dc:creator>
  <dc:description/>
  <dc:language>en-US</dc:language>
  <cp:lastModifiedBy>*</cp:lastModifiedBy>
  <dcterms:modified xsi:type="dcterms:W3CDTF">2005-05-06T09:08:00Z</dcterms:modified>
  <cp:revision>1</cp:revision>
  <dc:subject/>
  <dc:title>Z A R Z Ą D Z E N I E   Nr  79/05</dc:title>
</cp:coreProperties>
</file>