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73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kwietni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55/05 z dnia 31 marc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kwiecień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3. Administracja Zasobów Komunalnych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56 300 zł na kwotę 65 602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V. z kwoty 1 530 101 zł na kwotę  1 539 403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kwietni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7:00Z</dcterms:created>
  <dc:creator>*</dc:creator>
  <dc:description/>
  <dc:language>en-US</dc:language>
  <cp:lastModifiedBy>*</cp:lastModifiedBy>
  <dcterms:modified xsi:type="dcterms:W3CDTF">2005-05-04T10:48:00Z</dcterms:modified>
  <cp:revision>1</cp:revision>
  <dc:subject/>
  <dc:title>Z A R Z Ą D Z E N I E   Nr  73/05</dc:title>
</cp:coreProperties>
</file>