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8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dnia 28 kwiet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przyznania nagrody rocznej Dyrektorowi Miejskiego Domu Kultury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10 ustawy z dnia 3 marca 2000 roku o wynagradzaniu osób kierujących niektórymi podmiotami prawnymi (Dz.U.Nr 26, poz.306 ze zm.), Zarządzenia Nr 61/03 Burmistrza Czechowic-Dziedzic z dnia 7 maja 2003 r.          w sprawie szczegółowych zasad i trybu przyznawania nagrody rocznej osobom kierującym samorządowymi jednostkami organizacyjnymi posiadającymi osobowość prawną instytucjami kultury, na wniosek Skarbnika Miasta                     z dnia 27 kwiet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ć Dyrektorowi Miejskiego Domu Kultury nagrodę roczną                            w wysokości 6.71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sześćtysięcysiedemsetczternaśc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nyWeb"/>
        <w:spacing w:lineRule="atLeast" w:line="3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3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44:00Z</dcterms:created>
  <dc:creator>user1</dc:creator>
  <dc:description/>
  <dc:language>en-US</dc:language>
  <cp:lastModifiedBy>user1</cp:lastModifiedBy>
  <dcterms:modified xsi:type="dcterms:W3CDTF">2005-04-29T11:44:00Z</dcterms:modified>
  <cp:revision>2</cp:revision>
  <dc:subject/>
  <dc:title>ZARZĄDZENIE NR 75/05</dc:title>
</cp:coreProperties>
</file>