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7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rmistrza Czechowic-Dziedzic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dnia 28 kwiet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przyznania nagrody rocznej Dyrektorowi Miejskiej Biblioteki Publiczn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podstawie art.10 ustawy z dnia 3 marca 2000 roku o wynagradzaniu osób kierujących niektórymi podmiotami prawnymi (Dz.U.Nr 26, poz.306 ze zm.),  Zarządzenia Nr 61/03 Burmistrza Czechowic-Dziedzic z dnia 7 maja 2003 r. w sprawie szczegółowych zasad i trybu przyznawania nagrody rocznej osobom kierującym samorządowymi jednostkami organizacyjnymi posiadającymi osobowość prawną instytucjami kultury, na wniosek Skarbnika Miasta  z dnia 27 kwietnia 2005 r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znać Dyrektorowi Miejskiej Biblioteki Publicznej nagrodę roczną                              w wysokości 5.82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pięćtysięcyosiemsetdwadzieściasiede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35:00Z</dcterms:created>
  <dc:creator>UM Czechowice</dc:creator>
  <dc:description/>
  <dc:language>en-US</dc:language>
  <cp:lastModifiedBy>user1</cp:lastModifiedBy>
  <dcterms:modified xsi:type="dcterms:W3CDTF">2005-04-29T11:43:00Z</dcterms:modified>
  <cp:revision>3</cp:revision>
  <dc:subject/>
  <dc:title>Zarządzenie Nr 77/05</dc:title>
</cp:coreProperties>
</file>