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76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kwietni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udzielenie pełnomocnictwa dyrektorowi Zespołu Obsługi Placówek Oświatowych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zechowicach-Dziedz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47 ust. 1  ustawy z dnia 8 marca 1990r. o samorządzie gminnym (j.t. Dz.U. z 2001 r. Nr 142, poz. 1591 ze zm. oraz § 8 pkt. 3 załącznika do uchwały Nr L/308/98 Rady Miejskiej w Czechowicach-Dziedzicach z dnia 2 czerwca 1998r. w sprawie utworzenia jednostki budżetowej o nazwie Zespół Obsługi Placówek Oświatowych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am Pana mgr Andrzeja Kamińskiego – dyrektora Zespołu Obsługi Placówek Oświatowych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echowicach – Dziedzicach do podpisania umowy dotacji z Wojewódzkiego Funduszu Ochrony Środowiska i Gospodarki Wodnej w Katowicach na realizacją zadania pod nazwą „profilaktyka zdrowotna dzieci realizowana w trakcie wyjazdu śródroczneg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44:00Z</dcterms:created>
  <dc:creator>Zespół Obsługi Placówek Oświatowych</dc:creator>
  <dc:description/>
  <cp:keywords/>
  <dc:language>en-US</dc:language>
  <cp:lastModifiedBy>Zespół Obsługi Placówek Oświatowych</cp:lastModifiedBy>
  <cp:lastPrinted>2005-04-28T09:41:00Z</cp:lastPrinted>
  <dcterms:modified xsi:type="dcterms:W3CDTF">2005-04-28T11:49:00Z</dcterms:modified>
  <cp:revision>5</cp:revision>
  <dc:subject/>
  <dc:title>Zarządzenie Nr …</dc:title>
</cp:coreProperties>
</file>