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75/05</w:t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A CZECHOWIC-DZIEDZIC</w:t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6 kwietnia 2005 r.</w:t>
      </w:r>
    </w:p>
    <w:p>
      <w:pPr>
        <w:pStyle w:val="Tekstkomentarza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eniające zarządzenie w sprawie nadania Regulaminu Organizacyjnego Urzędowi Miejskiemu w Czechowicach-Dziedzicach.</w:t>
      </w:r>
    </w:p>
    <w:p>
      <w:pPr>
        <w:pStyle w:val="Tekstkomentarza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/>
      </w:pPr>
      <w:r>
        <w:rPr>
          <w:sz w:val="24"/>
          <w:szCs w:val="24"/>
        </w:rPr>
        <w:tab/>
        <w:t>Na podstawie art. 33 ust. 2 ustawy z dnia 8 marca 1990 r. o samorządzie gminny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(t.j. Dz.U. z 2001 r. Nr 142, poz. 1591 ze zm.)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:</w:t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>W załączniku do zarządzenia nr 289/04 Burmistrza Czechowic-Dziedzic z dnia 20 sierpnia 2004 r. w sprawie nadania Regulaminu Organizacyjnego Urzędowi Miejskiemu w Czechowicach-Dziedzicach wprowadza się następujące zmiany:</w:t>
      </w:r>
    </w:p>
    <w:p>
      <w:pPr>
        <w:pStyle w:val="Tekstkomentarz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9 w ust. 1 pkt 9 otrzymuje brzmienie: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9) ochrona tajemnicy państwowej i służbowej zgodnie z postanowieniami ustawy o ochronie 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nformacji niejawnych i ustawy o dostępie do informacji publicznej,”,</w:t>
      </w:r>
    </w:p>
    <w:p>
      <w:pPr>
        <w:pStyle w:val="Tekstkomentarz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10 pkt 10 otrzymuje brzmienie: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10) realizowanie zadań obronnych oraz przedsięwzięć wynikających z potrzeb obrony 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ywilnej,”,</w:t>
      </w:r>
    </w:p>
    <w:p>
      <w:pPr>
        <w:pStyle w:val="Tekstkomentarz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11 w pkt 11 dodaje się tiret trzecie w brzmieniu: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realizacja zadań z zakresu udzielania uczniom pomocy materialnej o charakterze socjalnym”,</w:t>
      </w:r>
    </w:p>
    <w:p>
      <w:pPr>
        <w:pStyle w:val="Tekstkomentarz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§ 12 w pkt 3 kropkę zastępuje się przecinkiem i dodaje tiret siódme i ósme w brzmieniu: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- prowadzenie spraw związanych z oświadczeniami majątkowymi pracowników Urzędu oraz 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ierowników jednostek organizacyjnych gminy w zakresie ich odbioru, przechowywania i 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gotowania danych do analizy,</w:t>
      </w:r>
    </w:p>
    <w:p>
      <w:pPr>
        <w:pStyle w:val="Tekstkomentarza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nadzorowanie przestrzegania zasad postępowania przy przetwarzaniu danych osobowych w 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Urzędzie.”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Wykonanie zarządzenia powierzam Sekreta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zór nad wykonaniem zarządzenia będę sprawował osobiś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45:00Z</dcterms:created>
  <dc:creator>user1</dc:creator>
  <dc:description/>
  <dc:language>en-US</dc:language>
  <cp:lastModifiedBy>user1</cp:lastModifiedBy>
  <dcterms:modified xsi:type="dcterms:W3CDTF">2005-04-29T10:57:00Z</dcterms:modified>
  <cp:revision>1</cp:revision>
  <dc:subject/>
  <dc:title>ZARZĄDZENIE NR 75/05</dc:title>
</cp:coreProperties>
</file>