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ZARZĄDZENIE NR 74/0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urmistrza Czechowic - Dziedzic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6 kwietnia  2005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: zaskarżenia rozstrzygnięcia nadzorczego do sądu administracyjneg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firstLine="708"/>
        <w:jc w:val="center"/>
        <w:rPr/>
      </w:pPr>
      <w:r>
        <w:rPr/>
        <w:t>Działając w oparciu o art. 31 ustawy z dnia 8 marca 1990r. o samorządzie gminnym</w:t>
      </w:r>
    </w:p>
    <w:p>
      <w:pPr>
        <w:pStyle w:val="Heading2"/>
        <w:ind w:firstLine="708"/>
        <w:jc w:val="center"/>
        <w:rPr/>
      </w:pPr>
      <w:r>
        <w:rPr/>
        <w:t>( j.t. Dz. U. z 2001r. Nr 142 poz. 1591 ze zm. 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zam, co następuj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§ 1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Zaskarżyć rozstrzygnięcie nadzorcze Wojewody Śląskiego nr PN/BB/0911/225/R/05  z dnia 31 marca 2005r., doręczone w dniu 4 kwietnia 2005r. do Wojewódzkiego Sądu Administracyjnego w Gliwicach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§ 2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  <w:t>Zarządzenie wchodzi w życie z dniem podjęcia.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09:17:00Z</dcterms:created>
  <dc:creator>Magdalena Rodak</dc:creator>
  <dc:description/>
  <dc:language>en-US</dc:language>
  <cp:lastModifiedBy>user1</cp:lastModifiedBy>
  <cp:lastPrinted>2005-04-26T10:19:00Z</cp:lastPrinted>
  <dcterms:modified xsi:type="dcterms:W3CDTF">2005-04-29T10:57:00Z</dcterms:modified>
  <cp:revision>7</cp:revision>
  <dc:subject/>
  <dc:title>ZARZĄDZENIE NR </dc:title>
</cp:coreProperties>
</file>