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69/05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19 kwiet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zatrudnienia na stanowisku Kierownika Domu Pomocy Społecznej „Złota Jesień”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2 pkt 5 ustawy z dnia 8 marca 1990 roku                    o samorządzie gminnym (j.t.Dz.U.z 2001 r. Nr 142, poz.1591 ze zm.), na wniosek Dyrektora Ośrodka Pomocy Społecznej w Czechowicach-Dziedz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em 20 kwietnia 2005 roku zatrudniam Panią Marię Szlagura na stanowisku Kierownika Domu Pomocy Społecznej „Złota Jesień” w Czechowicach-Dziedzicach, na czas określony tj. do dnia 31 grud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8:00Z</dcterms:created>
  <dc:creator>UM Czechowice</dc:creator>
  <dc:description/>
  <dc:language>en-US</dc:language>
  <cp:lastModifiedBy>UM Czechowice</cp:lastModifiedBy>
  <dcterms:modified xsi:type="dcterms:W3CDTF">2005-04-22T07:18:00Z</dcterms:modified>
  <cp:revision>2</cp:revision>
  <dc:subject/>
  <dc:title>Zarządzenie Nr 70/05</dc:title>
</cp:coreProperties>
</file>