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70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9 kwiet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ustalenia wynagrodzenia dla Kierownika Domu Pomocy Społecznej „Złota Jesień”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2 pkt 5 ustawy z dnia 8 marca 1990 roku                  o samorządzie gminnym (j.t.Dz.U.z 2001 r. Nr 142, poz.1591 ze zm.)                            i rozporządzenia Rady Ministrów z dnia 26 lipca 2000 roku w sprawie zasad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ierownikowi Domu Pomocy Społecznej „Złota Jesień”                             w Czechowicach-Dziedzicach wynagrodzenie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nagrodzenie zasadnicze w wysokości 2.45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atysiąceczterystapięćdziesiątpięć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datek funkcyjny w wysokości 2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wieściepięćdziesią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ługa lat w wysokości 20% wynagrodzenia zasadniczego, tj. 491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czterystadziewięćdziesiątjede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425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6:00Z</dcterms:created>
  <dc:creator>UM Czechowice</dc:creator>
  <dc:description/>
  <dc:language>en-US</dc:language>
  <cp:lastModifiedBy>UM Czechowice</cp:lastModifiedBy>
  <dcterms:modified xsi:type="dcterms:W3CDTF">2005-04-22T07:19:00Z</dcterms:modified>
  <cp:revision>2</cp:revision>
  <dc:subject/>
  <dc:title>Zarządzenie Nr 70/05</dc:title>
</cp:coreProperties>
</file>