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68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kwiet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3 przy ul. Kochanowskiego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 w budynku nr 3 położonym przy ul. Kochanowskiego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8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(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 położony w budynku nr 3 przy ul. Kochanow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3 przy ul. Kochanowskiego  wraz z działką nr 547/7 o pow. 0.0397 ha, na której jest położony, zapisane są w księdze wieczystej nr 12521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8,80 m2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Powierzchnia pomieszczenia przynależnego (piwnica) </w:t>
      </w:r>
      <w:r>
        <w:rPr>
          <w:b w:val="false"/>
        </w:rPr>
        <w:t>18,92 m2</w:t>
      </w:r>
    </w:p>
    <w:p>
      <w:pPr>
        <w:pStyle w:val="Heading1"/>
        <w:rPr/>
      </w:pPr>
      <w:r>
        <w:rPr/>
        <w:t>Struktura funkcjonalna lokalu: 2 pokoje, kuchni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2185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mieszkalny z 1905 roku jest częściowo podpiwniczony, piętrowy ze strychem z dachem drewnianym dwuspadowym pokrytym papą. Budynek jest murowany, otynkowany, stropy z belek stalowych. Budynek znajduje się w złym stanie technicznym, instalacje są stare, stolarka okienna w budynku stara drewniana, piwnice zawilgocone, konstrukcja dachu miejscami uszkodzona.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 kanalizacj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 ogrzewanie piecowe. Wc wspólne w korytarzu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47/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218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935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Cena </w:t>
      </w:r>
      <w:r>
        <w:rPr>
          <w:rFonts w:cs="Times New Roman" w:ascii="Times New Roman" w:hAnsi="Times New Roman"/>
          <w:sz w:val="24"/>
          <w:lang w:val="pl-PL"/>
        </w:rPr>
        <w:t xml:space="preserve">ułamkowej części działki nr 547/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74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437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7,48 zł + 3,85 zł (22% VAT) = 21,33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587,04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8,74 zł + 1,92 zł (22 % VAT) = 10,66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9789,-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4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4-22T06:06:00Z</dcterms:modified>
  <cp:revision>5</cp:revision>
  <dc:subject/>
  <dc:title>                                                    ZARZĄDZENIE   Nr </dc:title>
</cp:coreProperties>
</file>