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67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kwietnia 2005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5 przy ul. Łukasiewic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- nr 5 w budynku nr 5 położonym przy ul. Łukasiewicza w Czechowicach-Dziedzicach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67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4 kwietnia 2005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>Lokal mieszkalny nr 5 położony w budynku nr 5 przy ul. Łukasiewic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5 przy ul. Łukasiewicza  wraz z działką nr 3759/36 i 3759/26 o og.  pow. 0.0822 ha, na której jest położony, zapisane są w księdze wieczystej nr 12706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1,79 m2</w:t>
      </w:r>
    </w:p>
    <w:p>
      <w:pPr>
        <w:pStyle w:val="Heading1"/>
        <w:rPr>
          <w:bCs w:val="false"/>
        </w:rPr>
      </w:pPr>
      <w:r>
        <w:rPr>
          <w:bCs w:val="false"/>
        </w:rPr>
        <w:t xml:space="preserve">Powierzchnia pomieszczenia przynależnego (piwnica) </w:t>
      </w:r>
      <w:r>
        <w:rPr>
          <w:b w:val="false"/>
        </w:rPr>
        <w:t>12,88 m2</w:t>
      </w:r>
    </w:p>
    <w:p>
      <w:pPr>
        <w:pStyle w:val="Heading1"/>
        <w:rPr/>
      </w:pPr>
      <w:r>
        <w:rPr/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352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mieszkalny z lat pięćdziesiątych jest podpiwniczony, 2 kondygnacyjny  z dachem płaskim pokrytym papą. Budynek jest murowany, otynkowany, stropy betonowe. Budynek znajduje się w średnim stanie technicznym, instalacje są stare, stolarka okienna w budynku stara drewniana.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,  kanalizacji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 ogrzewanie centralne z ciepłowni zakładowej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59/26 i 3759/3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35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401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pl-PL"/>
        </w:rPr>
        <w:t xml:space="preserve">Cena </w:t>
      </w:r>
      <w:r>
        <w:rPr>
          <w:rFonts w:cs="Times New Roman" w:ascii="Times New Roman" w:hAnsi="Times New Roman"/>
          <w:sz w:val="24"/>
          <w:lang w:val="pl-PL"/>
        </w:rPr>
        <w:t xml:space="preserve">ułamkowej części działki nr 3759/26 i 3759/3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19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547,5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1,90 zł + 4,82 zł (22% VAT) = 26,72 zł brutto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480,20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0,95 zł + 2,41 zł (22 % VAT) = 13,36 zł brutto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3,98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4557,50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03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4-22T06:04:00Z</dcterms:modified>
  <cp:revision>5</cp:revision>
  <dc:subject/>
  <dc:title>                                                    ZARZĄDZENIE   Nr </dc:title>
</cp:coreProperties>
</file>