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66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kwiet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7 przy ul. Dworcow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4 w budynku nr 17 położonym przy ul. Dworcow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6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4 położony w budynku nr 17 przy ul. Dworc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7 przy ul. Dworcowej  wraz z działką nr 3215/68 o pow. 0.0416 ha, na której jest położony, zapisane są w księdze wieczystej nr 12553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60,23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2841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mieszkalny jest niepodpiwniczony, z dachem płaskim pokrytym papą. Budynek posiada 2 kondygnacje mieszkalne, po 2 lokale na każdej kondygnacji. Budynek jest murowany, otynkowany, stropy betonowe. Budynek znajduje się w średnim stanie technicznym, instalacje są stare, stolarka okienna w budynku stara drewniana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kotłowni miejscowej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215/6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28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5054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Cena </w:t>
      </w:r>
      <w:r>
        <w:rPr>
          <w:rFonts w:cs="Times New Roman" w:ascii="Times New Roman" w:hAnsi="Times New Roman"/>
          <w:sz w:val="24"/>
          <w:lang w:val="pl-PL"/>
        </w:rPr>
        <w:t xml:space="preserve">ułamkowej części działki nr 3215/6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15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539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1,59 zł + 4,75 zł (22% VAT) = 26,34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1010,82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0,80 zł + 2,38 zł (22 % VAT) = 13,18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51080,7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0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4-22T06:07:00Z</dcterms:modified>
  <cp:revision>5</cp:revision>
  <dc:subject/>
  <dc:title>                                                    ZARZĄDZENIE   Nr </dc:title>
</cp:coreProperties>
</file>