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65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kwiet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3 przy ul. Zamkow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4 w budynku nr 3 położonym przy ul. Zamkow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5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4 położony w budynku nr 3 przy ul. Zamk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3 przy ul. Zamkowej  wraz z działką nr 2078/67 o pow. 0.0968 ha, na której jest położony, zapisane są w księdze wieczystej nr 12408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2,41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2 piwnice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7,03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2507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mieszkalny jest podpiwniczony, z dachem 2 spadowym pokrytym nową dachówką. Budynek posiada 2 kondygnacje mieszkalne, po 2 lokale na każdej kondygnacji. Budynek jest murowany, otynkowany, stropy betonowe. Budynek znajduje się w średnim stanie technicznym, instalacje są stare, stolarka okienna w budynku wymieniona przez najemców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etażowego wykonane na koszt najem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2089/6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25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260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2078/6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559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1397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55,91 zł + 12,30 zł (22% VAT) = 68,21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652,18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27,96 zł + 6,15 zł (22 % VAT) = 34,11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4006,7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55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4-22T06:08:00Z</dcterms:modified>
  <cp:revision>5</cp:revision>
  <dc:subject/>
  <dc:title>                                                    ZARZĄDZENIE   Nr </dc:title>
</cp:coreProperties>
</file>