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4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44 przy ul. Miliardowic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, 2, 3, 4, 5 i 6 w budynku nr 44 położonym przy ul. Miliardowickiej w Ligoc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4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44 przy ul. Miliardowickiej w Ligo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44 przy ul. Miliardowickiej wraz z działką nr 5145/4 o pow. 0.1080 ha, na której jest położony, zapisane są w księdze wieczystej nr 126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1,6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94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954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81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45/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9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59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45/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0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801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2,05 zł + 7,05 zł (22% VAT) = 39,10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51,90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6,03 zł + 3,53 zł (22 % VAT) = 19,56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3396,2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4/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44 przy ul. Miliardowickiej w Ligo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44 przy ul. Miliardowickiej wraz z działką nr 5145/4 o pow. 0.1080 ha, na której jest położony, zapisane są w księdze wieczystej nr 126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36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02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341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mieszkalny został wybudowany w 1981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45/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3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340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45/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9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549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99 zł + 4,84 zł (22% VAT) = 26,83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468,02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1,- zł + 2,42 zł (22 % VAT) = 13,42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3950,7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4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44 przy ul. Miliardowickiej w Ligo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44 przy ul. Miliardowickiej wraz z działką nr 5145/4 o pow. 0.1080 ha, na której jest położony, zapisane są w księdze wieczystej nr 126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1,3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6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995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81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45/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9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72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45/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7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818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2,72 zł + 7,20 zł (22% VAT) = 39,9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714,56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6,36 zł + 3,60 zł (22 % VAT) = 19,96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6546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4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5 położony w budynku nr 44 przy ul. Miliardowickiej w Ligo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44 przy ul. Miliardowickiej wraz z działką nr 5145/4 o pow. 0.1080 ha, na której jest położony, zapisane są w księdze wieczystej nr 126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9,4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6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, wc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650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81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45/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6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99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45/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0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676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7,06 zł + 5,95 zł (22% VAT) = 33,01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19,88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3,53 zł + 2,98 zł (22 % VAT) = 16,51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6670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4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44 przy ul. Miliardowickiej w Ligo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44 przy ul. Miliardowickiej wraz z działką nr 5145/4 o pow. 0.1080 ha, na której jest położony, zapisane są w księdze wieczystej nr 126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7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52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366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81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45/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3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46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45/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4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560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2,40 zł + 4,93 zł (22% VAT) = 27,33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429,20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1,20 zł + 2,46 zł (22 % VAT) = 13,66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2020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4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6 położony w budynku nr 44 przy ul. Miliardowickiej w Ligo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44 przy ul. Miliardowickiej wraz z działką nr 5145/4 o pow. 0.1080 ha, na której jest położony, zapisane są w księdze wieczystej nr 126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,1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47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694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81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45/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6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52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45/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7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694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7,78 zł + 6,11 zł (22% VAT) = 33,89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50,44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3,89 zł + 3,06 zł (22 % VAT) = 16,95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216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4:00Z</dcterms:created>
  <dc:creator>UM Czechowice</dc:creator>
  <dc:description/>
  <dc:language>en-US</dc:language>
  <cp:lastModifiedBy>BK</cp:lastModifiedBy>
  <cp:lastPrinted>2004-09-21T08:44:00Z</cp:lastPrinted>
  <dcterms:modified xsi:type="dcterms:W3CDTF">2005-04-22T06:11:00Z</dcterms:modified>
  <cp:revision>5</cp:revision>
  <dc:subject/>
  <dc:title>                                                    ZARZĄDZENIE   Nr </dc:title>
</cp:coreProperties>
</file>