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2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7 przy ul. Łukas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 i 2 w budynku nr 37 położonym przy ul. Łukasie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2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37 przy ul. Łukas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7 przy ul. Łukasiewicza wraz z działką nr 3483/19 o pow. 0.0311 ha, na której jest położony, zapisane są w księdze wieczystej nr 123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9,3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4,89 m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5111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64 roku jako podpiwniczony, z dachem płaskim pokrytym papą. Budynek posiada 2 kondygnacje mieszkalne, po 1 lokalu na każdej kondygnacji. Budynek jest murowany, otynkowany, stropy gęstożebrowe. Budynek znajduje się w średnim stanie technicznym, instalacje są stare, stolarka okienna w budynku star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węgl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483/19 związany z lokalem  </w:t>
      </w:r>
      <w:r>
        <w:rPr>
          <w:rFonts w:cs="Times New Roman" w:ascii="Times New Roman" w:hAnsi="Times New Roman"/>
          <w:b/>
          <w:sz w:val="24"/>
          <w:lang w:val="pl-PL"/>
        </w:rPr>
        <w:t>0.51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18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483/19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1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779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31,18 zł + 6,86 zł (22% VAT) = 38,04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23,64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5,59 zł + 3,43 zł (22 % VAT) = 19,02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1961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2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37 przy ul. Łukas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7 przy ul. Łukasiewicza wraz z działką nr 3483/19 o pow. 0.0311 ha, na której jest położony, zapisane są w księdze wieczystej nr 12399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9,3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12,06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, spiżarka i przedpokój na pie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4889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64 roku jako podpiwniczony, z dachem płaskim pokrytym papą. Budynek posiada 2 kondygnacje mieszkalne, po 1 lokalu na każdej kondygnacji. Budynek jest murowany, otynkowany, stropy gęstożebrowe. Budynek znajduje się w średnim stanie technicznym, instalacje są stare, stolarka okienna w budynku star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kanalizacji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węgl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483/19 związany z lokalem  </w:t>
      </w:r>
      <w:r>
        <w:rPr>
          <w:rFonts w:cs="Times New Roman" w:ascii="Times New Roman" w:hAnsi="Times New Roman"/>
          <w:b/>
          <w:sz w:val="24"/>
          <w:lang w:val="pl-PL"/>
        </w:rPr>
        <w:t>0.48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41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483/19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82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745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9,82 zł + 6,56 zł (22% VAT) = 36,38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28,36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4,91 zł + 3,28 zł (22 % VAT) = 18,19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2163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7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4-22T06:12:00Z</dcterms:modified>
  <cp:revision>5</cp:revision>
  <dc:subject/>
  <dc:title>                                                    ZARZĄDZENIE   Nr </dc:title>
</cp:coreProperties>
</file>