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1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11 przy ul. Kolejowej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1, 2 i 3  w budynku nr 11 położonym przy ul. Kolejowej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1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11 przy ul. Kolej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1 przy ul. Kolejowej wraz z działką nr 517/51 o pow. 0.0263 ha, na której jest położony, zapisane są w księdze wieczystej nr 12407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3,30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1,02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1 pokój, kuchnia, łazienka i przedpokój na I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598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został wybudowany na przełomie wieku XIX i XX jako jednoklatkowy, podpiwniczony, piętrowy ze strychem. Budynek murowany, otynkowany, stropy drewniane, na piwnicą odcinkowe. Dach drewniany, dwuspadowy pokryty papą. Działka jest w pełni zagospodarowana i posiada doprowadzenie energii elektrycznej, wody, kanalizacji oraz w odległości ok. 30 m przebiega sieć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7/5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59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8681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7/51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219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054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42,19 zł + 9,28 zł (22% VAT) = 51,47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373,62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21,10 zł + 4,64 zł (22 % VAT) = 25,74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19735,7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1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2 położony w budynku nr 11 przy ul. Kolej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1 przy ul. Kolejowej wraz z działką nr 517/51 o pow. 0.0263 ha, na której jest położony, zapisane są w księdze wieczystej nr 12407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3,4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26,72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2241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został wybudowany na przełomie wieku XIX i XX jako jednoklatkowy, podpiwniczony, piętrowy ze strychem. Budynek murowany, otynkowany, stropy drewniane, na piwnicą odcinkowe. Dach drewniany, dwuspadowy pokryty papą. Działka jest w pełni zagospodarowana i posiada doprowadzenie energii elektrycznej, wody, kanalizacji oraz w odległości ok. 30 m przebiega sieć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7/5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224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908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7/51  </w:t>
      </w:r>
      <w:r>
        <w:rPr>
          <w:rFonts w:cs="Times New Roman" w:ascii="Times New Roman" w:hAnsi="Times New Roman"/>
          <w:b/>
          <w:sz w:val="24"/>
          <w:lang w:val="pl-PL"/>
        </w:rPr>
        <w:t xml:space="preserve"> 5916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479,-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59,16 zł + 13,02 zł (22% VAT) = 72,18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581,68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29,58 zł + 6,51 zł (22 % VAT) = 36,09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0563,-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1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       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 położony w budynku nr 11 przy ul. Kolejow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11 przy ul. Kolejowej wraz z działką nr 517/51 o pow. 0.0263 ha, na której jest położony, zapisane są w księdze wieczystej nr 12407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52,60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73 m2 i balkon 2,58 m2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539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został wybudowany na przełomie wieku XIX i XX jako jednoklatkowy, podpiwniczony, piętrowy ze strychem. Budynek murowany, otynkowany, stropy drewniane, na piwnicą odcinkowe. Dach drewniany, dwuspadowy pokryty papą. Działka jest w pełni zagospodarowana i posiada doprowadzenie energii elektrycznej, wody, kanalizacji oraz w odległości ok. 30 m przebiega sieć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ogrzewanie piec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517/51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53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5037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517/51 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63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1015,7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40,63 zł + 8,94 zł (22% VAT) = 49,57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500,74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20,32 zł + 4,47 zł (22 % VAT) = 24,79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6052,7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13:00Z</dcterms:created>
  <dc:creator>UM Czechowice</dc:creator>
  <dc:description/>
  <dc:language>en-US</dc:language>
  <cp:lastModifiedBy>BK</cp:lastModifiedBy>
  <cp:lastPrinted>2004-09-21T08:44:00Z</cp:lastPrinted>
  <dcterms:modified xsi:type="dcterms:W3CDTF">2005-04-22T06:18:00Z</dcterms:modified>
  <cp:revision>6</cp:revision>
  <dc:subject/>
  <dc:title>                                                    ZARZĄDZENIE   Nr </dc:title>
</cp:coreProperties>
</file>