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60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kwiet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21 przy ul. Kolejow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, 2 i 3  w budynku nr 21 położonym przy ul. Kolejow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0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3 położony w budynku nr 21 przy ul. Kolej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21 przy ul. Kolejowej wraz z działką nr 517/47 o pow. 0.0354 ha, na której jest położony, zapisane są w księdze wieczystej nr 12520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169,03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2 piwnice )</w:t>
      </w:r>
      <w:r>
        <w:rPr>
          <w:rFonts w:cs="Times New Roman" w:ascii="Times New Roman" w:hAnsi="Times New Roman"/>
          <w:b/>
          <w:sz w:val="24"/>
          <w:lang w:val="pl-PL"/>
        </w:rPr>
        <w:t xml:space="preserve"> 38,36 m2 i balkon 3 m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truktura funkcjonalna lokalu: 5 pokoi, kuchnia, łazienka,  2 przedpokoje, garderoba, spiżarka, wc i weranda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4809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został wybudowany na przełomie wieku XIX i XX jako jednoklatkowy, podpiwniczony, piętrowy ze strychem. Budynek murowany, otynkowany, stropy drewniane, na piwnicą odcinkowe. Dach drewniany, dwuspadowy pokryty papą. Działka jest w pełni zagospodarowana i posiada doprowadzenie energii elektrycznej, wody, kanalizacji oraz w odległości ok. 30 m przebiega sieć gaz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7/4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48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7002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7/4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707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4268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70,72 zł + 37,56 zł (22% VAT) = 208,28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1400,56 zł</w:t>
      </w:r>
      <w:r>
        <w:rPr>
          <w:b w:val="false"/>
        </w:rPr>
        <w:t xml:space="preserve">,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85,36 zł + 18,78 zł (22 % VAT) = 104,14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74296,-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0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 położony w budynku nr 21 przy ul. Kolej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21 przy ul. Kolejowej wraz z działką nr 517/47 o pow. 0.0354 ha, na której jest położony, zapisane są w księdze wieczystej nr 12520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8,17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2 piwnice )</w:t>
      </w:r>
      <w:r>
        <w:rPr>
          <w:rFonts w:cs="Times New Roman" w:ascii="Times New Roman" w:hAnsi="Times New Roman"/>
          <w:b/>
          <w:sz w:val="24"/>
          <w:lang w:val="pl-PL"/>
        </w:rPr>
        <w:t xml:space="preserve"> 26,05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696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został wybudowany na przełomie wieku XIX i XX jako jednoklatkowy, podpiwniczony, piętrowy ze strychem. Budynek murowany, otynkowany, stropy drewniane, na piwnicą odcinkowe. Dach drewniany, dwuspadowy pokryty papą. Działka jest w pełni zagospodarowana i posiada doprowadzenie energii elektrycznej, wody, kanalizacji oraz w odległości ok. 30 m przebiega sieć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7/4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6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937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7/4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602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1505,2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60,21 zł + 13,25 zł (22% VAT) = 73,46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>cena lokalu po zastosowaniu bonifikaty  387</w:t>
      </w:r>
      <w:r>
        <w:rPr>
          <w:b w:val="false"/>
          <w:bCs w:val="false"/>
        </w:rPr>
        <w:t>,58 zł</w:t>
      </w:r>
      <w:r>
        <w:rPr>
          <w:b w:val="false"/>
        </w:rPr>
        <w:t xml:space="preserve">,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30,11 zł + 6,62 zł (22 % VAT) = 36,73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0884,2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0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 położony w budynku nr 21 przy ul. Kolej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21 przy ul. Kolejowej wraz z działką nr 517/47 o pow. 0.0354 ha, na której jest położony, zapisane są w księdze wieczystej nr 12520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65,54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36,26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wc, spiżarka 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2327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został wybudowany na przełomie wieku XIX i XX jako jednoklatkowy, podpiwniczony, piętrowy ze strychem. Budynek murowany, otynkowany, stropy drewniane, na piwnicą odcinkowe. Dach drewniany, dwuspadowy pokryty papą. Działka jest w pełni zagospodarowana i posiada doprowadzenie energii elektrycznej, wody, kanalizacji oraz w odległości ok. 30 m przebiega sieć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7/4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23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633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7/4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826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2065,2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82,61 zł + 18,17 zł (22% VAT) = 100,78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526,78 zł</w:t>
      </w:r>
      <w:r>
        <w:rPr>
          <w:b w:val="false"/>
        </w:rPr>
        <w:t xml:space="preserve">,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41,31 zł + 9,09 zł (22 % VAT) = 50,40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8404,2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07:00Z</dcterms:created>
  <dc:creator>UM Czechowice</dc:creator>
  <dc:description/>
  <dc:language>en-US</dc:language>
  <cp:lastModifiedBy>BK</cp:lastModifiedBy>
  <cp:lastPrinted>2004-09-21T08:44:00Z</cp:lastPrinted>
  <dcterms:modified xsi:type="dcterms:W3CDTF">2005-04-22T06:14:00Z</dcterms:modified>
  <cp:revision>6</cp:revision>
  <dc:subject/>
  <dc:title>                                                    ZARZĄDZENIE   Nr </dc:title>
</cp:coreProperties>
</file>