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>ZARZĄDZENIE  Nr  58/05</w:t>
      </w:r>
    </w:p>
    <w:p>
      <w:pPr>
        <w:pStyle w:val="Heading2"/>
        <w:ind w:right="602" w:hanging="0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ind w:right="602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dnia  4 kwietnia 2005 r.</w:t>
      </w:r>
    </w:p>
    <w:p>
      <w:pPr>
        <w:pStyle w:val="Normal"/>
        <w:ind w:right="602" w:hanging="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right="602" w:hanging="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right="60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ie oddania w użytkowanie wieczyste w trybie bezprzetargowym gruntu</w:t>
      </w:r>
    </w:p>
    <w:p>
      <w:pPr>
        <w:pStyle w:val="Normal"/>
        <w:ind w:right="60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 nieodpłatnego przeniesienia prawa własności budynków</w:t>
      </w:r>
    </w:p>
    <w:p>
      <w:pPr>
        <w:pStyle w:val="Normal"/>
        <w:ind w:right="602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 art.30  ust.1  i  ust.2  pkt 3  ustawy  z  8  marca  1990r.  o  samorządzie gminnym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( j.t. Dz. U. z  2001r.  Nr 142,  poz.1591  ze  zm. ), art. 11, art.13 ust.1, art.25 ust.1, art.28  ust.1,  art. 35  ust.1 i 2, art. 67 ust. 1 i 3, art. 72 ust.2, ust.3  pkt.5 ustawy z dnia 21 sierpnia  1997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spodarce nieruchomościami ( t. j. Dz. U.  z 2004 r. Nr 142. poz.261 poz.2603) oraz  Uchwały Rady  Miejskiej w  Czechowicach-Dziedzicach  Nr  XXX/362/05  z  dnia  9  luty  2005 r. w  sprawie  oddania w użytkowanie wieczyste w trybie bezprzetargowym   gruntu oraz nieodpłatnego  przeniesienia prawa własności  budynków. w zw. z art.99  ust.1 ustawy  z  dnia  20  czerwca  2002r. o bezpośrednim wyborze wójta, burmistrza, prezydenta miasta  ( Dz. U.  Nr 113,  poz. 984  ze  zm. ).</w:t>
      </w:r>
    </w:p>
    <w:p>
      <w:pPr>
        <w:pStyle w:val="Normal"/>
        <w:ind w:right="602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1"/>
        <w:ind w:right="602" w:hanging="0"/>
        <w:rPr/>
      </w:pPr>
      <w:r>
        <w:rPr>
          <w:rFonts w:cs="Arial" w:ascii="Arial" w:hAnsi="Arial"/>
          <w:sz w:val="22"/>
        </w:rPr>
        <w:t>Burmistrz  - inż. Jan Berger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 a r z ą d z a ,   co  następuje:</w:t>
      </w:r>
    </w:p>
    <w:p>
      <w:pPr>
        <w:pStyle w:val="Normal"/>
        <w:ind w:right="602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val="pl-PL"/>
        </w:rPr>
        <w:t>§</w:t>
      </w:r>
      <w:r>
        <w:rPr>
          <w:rFonts w:cs="Arial" w:ascii="Arial" w:hAnsi="Arial"/>
          <w:sz w:val="22"/>
          <w:lang w:val="pl-PL"/>
        </w:rPr>
        <w:t xml:space="preserve"> 1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Oddać w użytkowanie wieczyste w trybie bezprzetargowym Kółku Rolniczemu w Ligocie  działkę  nr 4343/2 o pow. 0.3129 ha zapisaną  w księdze  wieczystej  nr 5322 C  prowadzonej przez Sąd Rejonowy </w:t>
      </w:r>
    </w:p>
    <w:p>
      <w:pPr>
        <w:pStyle w:val="Tekstpodstawowy2"/>
        <w:rPr>
          <w:sz w:val="20"/>
        </w:rPr>
      </w:pPr>
      <w:r>
        <w:rPr>
          <w:sz w:val="20"/>
        </w:rPr>
        <w:t>w Pszczynie – Wydział  VII Zamiejscowy Ksiąg Wieczystych w Czechowicach –Dziedzicach,  w której prawo własności wpisane jest  na rzecz Gminy Czechowice –Dziedzice, oraz nieodpłatnego  przeniesienia  prawa własności budynków położonych na w/w działce tj. budynku świetlicy, budynku warsztatowo   -magazynowego, budynku administracyjnego .</w:t>
      </w:r>
    </w:p>
    <w:p>
      <w:pPr>
        <w:pStyle w:val="Normal"/>
        <w:tabs>
          <w:tab w:val="clear" w:pos="720"/>
          <w:tab w:val="left" w:pos="3544" w:leader="none"/>
        </w:tabs>
        <w:ind w:right="50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5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 Oddanie w użytkowanie wieczystego następuje celem uregulowania stanu prawnego grunt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nego budynkami  stanowiącymi  własność  Kółka Rolniczego w Ligoc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Przeniesienie prawa własności budynków znajdujących się na przekazywanym gruncie następuje </w:t>
      </w:r>
    </w:p>
    <w:p>
      <w:pPr>
        <w:pStyle w:val="Tekstpodstawowy3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ieodpłatnie ponieważ zostały wybudowane ze środków własnych Kółka Rolniczego w Ligocie.  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val="pl-PL"/>
        </w:rPr>
        <w:t>§</w:t>
      </w:r>
      <w:r>
        <w:rPr>
          <w:rFonts w:cs="Arial" w:ascii="Arial" w:hAnsi="Arial"/>
          <w:sz w:val="22"/>
          <w:lang w:val="pl-PL"/>
        </w:rPr>
        <w:t xml:space="preserve"> 3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awo użytkowania wieczystego ustala się na następujących warunkach: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Czas trwania użytkowania wieczystego ustala się na okres  99 lat słownie   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( dziewięćdziesiąt dziewięć lat )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Cenę oddawanej w użytkowanie wieczyste działki ustala się w wysokości  40 500, 00 zł. </w:t>
      </w:r>
    </w:p>
    <w:p>
      <w:pPr>
        <w:pStyle w:val="Tekstpodstawowy3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 słownie: czterdzieści tysięcy pięćset zł.)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ierwsza opłata za oddanie w użytkowanie wieczyste w/w działek stanowi 25 % ustalonej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artości działek i wynosi 10 125,00 zł  (słownie: dziesięć tysięcy sto dwadzieścia pięć zł.)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Opłata roczna z tytułu użytkowania wieczystego stanowi 3 % ceny gruntu i wynosi  1215, 00 zł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( słownie: tysiąc dwieście piętnaście  zł.)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Wysokość opłaty rocznej z tytułu użytkowania wieczystego nieruchomości może być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aktualizowana nie częściej niż raz w roku, jeżeli wartość nieruchomości ulegnie zmianie.</w:t>
      </w:r>
    </w:p>
    <w:p>
      <w:pPr>
        <w:pStyle w:val="Normal"/>
        <w:ind w:right="5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Koszty umowy notarialnej ponosi Kółko Rolnicze w Ligocie.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 xml:space="preserve">           § 4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 nieruchomości  przeznaczonej  do  sprzedaży  stanowi  załącznik  do niniejszego zarządzenia,  który  podlega  wywieszeniu  na  tablicy  ogłoszeń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>§ 5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nie  zarządzenia  powierza  się  Kierownikowi  Referatu  Geodezji,  Kartografii,  Katastru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Gospodarki  Nieruchomościami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ab/>
        <w:tab/>
        <w:t>§ 6</w:t>
      </w:r>
    </w:p>
    <w:p>
      <w:pPr>
        <w:pStyle w:val="Normal"/>
        <w:ind w:right="602" w:hanging="0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pl-PL"/>
        </w:rPr>
        <w:t>Załącznik do Zarządzenia Nr  58/05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;Times New Roman" w:ascii="Times New Roman;Times New Roman" w:hAnsi="Times New Roman;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;Times New Roman" w:hAnsi="Times New Roman;Times New Roman" w:cs="Times New Roman;Times New Roman"/>
          <w:b/>
          <w:b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pl-PL"/>
        </w:rPr>
        <w:t>z dnia   4 kwietnia  2005 r.</w:t>
      </w:r>
    </w:p>
    <w:p>
      <w:pPr>
        <w:pStyle w:val="Heading1"/>
        <w:ind w:right="60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lang w:val="pl-PL"/>
        </w:rPr>
      </w:pPr>
      <w:r>
        <w:rPr>
          <w:rFonts w:cs="Times New Roman;Times New Roman"/>
          <w:b w:val="false"/>
          <w:sz w:val="24"/>
          <w:lang w:val="pl-PL"/>
        </w:rPr>
      </w:r>
    </w:p>
    <w:p>
      <w:pPr>
        <w:pStyle w:val="Heading1"/>
        <w:ind w:right="602" w:hanging="0"/>
        <w:rPr/>
      </w:pPr>
      <w:r>
        <w:rPr/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nieruchomości  przeznaczonej  do  oddania w użytkowanie wieczyst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w drodze bezprzetargowej i nieodpłatnego przekazania prawa własności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budynków położonych na oddawanym grunci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 xml:space="preserve">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</w:t>
      </w:r>
      <w:r>
        <w:rPr>
          <w:rFonts w:cs="Arial" w:ascii="Arial" w:hAnsi="Arial"/>
          <w:i/>
          <w:lang w:val="pl-PL"/>
        </w:rPr>
        <w:t xml:space="preserve">Zgodnie  z art.35  ust. 1  i  2  ustawy  z  dnia  21  sierpnia  1997  roku  o gospodarce  nieruchomościami  ( t.j.  Dz. U. z 2004 r.  Nr 142,  poz. 261 )  Burmistrz Czechowic-Dziedzic  podaje  do  publicznej  wiadomości  wykaz  nieruchomości  przeznaczonej  do  oddania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Arial" w:ascii="Arial" w:hAnsi="Arial"/>
          <w:i/>
          <w:lang w:val="pl-PL"/>
        </w:rPr>
        <w:t xml:space="preserve">w  użytkowanie wieczyste w trybie bezprzetargowym.  </w:t>
      </w:r>
      <w:r>
        <w:rPr>
          <w:rFonts w:cs="Arial" w:ascii="Arial" w:hAnsi="Arial"/>
          <w:b/>
          <w:i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ę nr 4343/2 o pow. 0,3129 ha, zapisaną w Kw nr  5322 C Sądu Rejonowego w Pszczynie Wydział VII Zamiejscowy Ksiąg Wieczystych w Czechowicach -Dziedzicach, w której prawo własności wpisane jest na rzecz Gminy Czechowice-Dziedzice, położoną  w Ligocie przy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lników, zabudowaną budynkami stanowiącymi  własność Kółka Rolniczego  w Ligocie,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j. budynkiem świetlicy, budynkiem warsztatowo – magazynowym, budynkiem administracyjnym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danie w użytkowanie wieczyste następuje na rzecz Kółka Rolniczego w  Ligocie celem uregulowania </w:t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pl-PL"/>
        </w:rPr>
        <w:t>stanu prawnego gruntu zabudowanego budynkami, stanowiącymi jego własność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awo użytkowania wieczystego ustala się na następujących warunkach: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Czas trwania użytkowania wieczystego ustala się na okres  99 lat słownie   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( dziewięćdziesiąt dziewięć lat )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Cenę oddawanej w użytkowanie wieczyste działki ustala się w wysokości  40 500, 00 zł. </w:t>
      </w:r>
    </w:p>
    <w:p>
      <w:pPr>
        <w:pStyle w:val="Tekstpodstawowy3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 słownie: czterdzieści tysięcy pięćset zł.)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Pierwsza opłata za oddanie w użytkowanie wieczyste w/w działek stanowi 25 % ustalonej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wartości działek i wynosi 10 125,00 zł  (słownie: dziesięć tysięcy sto dwadzieścia pięć zł.)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Opłata roczna z tytułu użytkowania wieczystego stanowi 3 % ceny gruntu i wynosi  1215, 00 zł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( słownie: tysiąc dwieście piętnaście  zł.).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. Wysokość opłaty rocznej z tytułu użytkowania wieczystego nieruchomości może być </w:t>
      </w:r>
    </w:p>
    <w:p>
      <w:pPr>
        <w:pStyle w:val="Normal"/>
        <w:ind w:right="602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aktualizowana  nie częściej niż raz w roku, jeżeli wartość nieruchomości ulegnie zmianie.</w:t>
      </w:r>
    </w:p>
    <w:p>
      <w:pPr>
        <w:pStyle w:val="Normal"/>
        <w:ind w:right="5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Koszty umowy notarialnej ponosi Kółko Rolnicze w Ligoci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datkowe  informacje  można  uzyskać  w  Referacie  Geodezji,  Kartografii, 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 Gospodarki  Nieruchomościami  Urzędu  Miejskiego  w  Czechowicach-Dziedzica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852" w:right="602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;Times New Roman" w:hAnsi="Times New Roman;Times New Roman" w:cs="Times New Roman;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2" w:hanging="0"/>
      <w:jc w:val="center"/>
      <w:outlineLvl w:val="1"/>
    </w:pPr>
    <w:rPr>
      <w:rFonts w:ascii="Times New Roman;Times New Roman" w:hAnsi="Times New Roman;Times New Roman" w:cs="Times New Roman;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;Times New Roman" w:hAnsi="Times New Roman;Times New Roman" w:cs="Times New Roman;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3544" w:leader="none"/>
      </w:tabs>
      <w:ind w:right="-233" w:hanging="0"/>
    </w:pPr>
    <w:rPr>
      <w:rFonts w:ascii="Arial" w:hAnsi="Arial" w:cs="Arial"/>
      <w:sz w:val="22"/>
      <w:lang w:val="pl-PL"/>
    </w:rPr>
  </w:style>
  <w:style w:type="paragraph" w:styleId="Tekstpodstawowy3">
    <w:name w:val="Tekst podstawowy 3"/>
    <w:basedOn w:val="Normal"/>
    <w:qFormat/>
    <w:pPr>
      <w:ind w:right="-92" w:hanging="0"/>
    </w:pPr>
    <w:rPr>
      <w:rFonts w:ascii="Arial" w:hAnsi="Arial"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7:00Z</dcterms:created>
  <dc:creator>Urząd Miasta Czechowice</dc:creator>
  <dc:description/>
  <dc:language>en-US</dc:language>
  <cp:lastModifiedBy>test</cp:lastModifiedBy>
  <cp:lastPrinted>2005-04-05T10:20:00Z</cp:lastPrinted>
  <dcterms:modified xsi:type="dcterms:W3CDTF">2005-04-06T07:53:00Z</dcterms:modified>
  <cp:revision>5</cp:revision>
  <dc:subject/>
  <dc:title>                                      U C H W A Ł A   Nr </dc:title>
</cp:coreProperties>
</file>