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72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60"/>
        <w:rPr/>
      </w:pPr>
      <w:r>
        <w:rPr/>
        <w:t>ZARZĄDZENIE Nr 57/05</w:t>
      </w:r>
    </w:p>
    <w:p>
      <w:pPr>
        <w:pStyle w:val="Heading4"/>
        <w:rPr/>
      </w:pPr>
      <w:r>
        <w:rPr/>
        <w:t>Burmistrza Czechowic-Dziedzic – Szefa Obrony Cywilnej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 dnia 1 kwietnia 2005r.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360"/>
        <w:rPr/>
      </w:pPr>
      <w:r>
        <w:rPr/>
        <w:t>zmieniające zarządzenie w sprawie wyznaczenia koordynatora w zakresie przygotowania i opracowania „Dokumentacji planowych działań zapewnienia funkcjonowania publicznych urządzeń zaopatrzenia w wodę w warunkach specjalnych dla gminy Czechowice-Dziedzice”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Na podstawie art. 17 ust. 6 i 7 ustawy z dnia 21 listopada 1967r. o powszechnym obowiązku obrony Rzeczypospolitej Polskiej (Dz.U. z 2002r. Nr 21 poz. 205 ze zm.) i Rozporządzenia Rady Ministrów z 25 czerwca 2002r. w sprawie szczegółowego zakresu działania Szefa Obrony Cywilnej Kraju, szefów obrony cywilnej województw, powiatów i gmin (Dz.U. Nr 96 poz. 850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rządzam, co następuje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>W zarządzeniu Nr 323/04 Burmistrza Czechowic-Dziedzic – Szefa Obrony Cywilnej z dnia 8 listopada 2004r. w sprawie wyznaczenia koordynatora w zakresie przygotowania i opracowania „Dokumentacji planowych działań zapewnienia funkcjonowania publicznych urządzeń zaopatrzenia w wodę w warunkach specjalnych dla gminy Czechowice-Dziedzice”, wprowadza się następujące zmiany:</w:t>
      </w:r>
    </w:p>
    <w:p>
      <w:pPr>
        <w:pStyle w:val="TextBody"/>
        <w:rPr/>
      </w:pPr>
      <w:r>
        <w:rPr/>
        <w:t>w § 1 dotychczasową treść oznacza się jako pkt 1 oraz dodaje się pkt 2 i 3 w brzmieni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„ </w:t>
      </w:r>
      <w:r>
        <w:rPr/>
        <w:t>2. Wyznaczam następujące osoby funkcyjne do opracowania „Dokumentacji planowych działań zapewnienia funkcjonowania publicznych urządzeń zaopatrzenia w wodę w warunkach specjalnych dla gminy Czechowice-Dziedzice”:</w:t>
      </w:r>
    </w:p>
    <w:p>
      <w:pPr>
        <w:pStyle w:val="TextBody"/>
        <w:rPr/>
      </w:pPr>
      <w:r>
        <w:rPr/>
        <w:t>-  mgr Ludwik Telok – starszy specjalista ds. wodociągów;</w:t>
      </w:r>
    </w:p>
    <w:p>
      <w:pPr>
        <w:pStyle w:val="TextBody"/>
        <w:rPr/>
      </w:pPr>
      <w:r>
        <w:rPr/>
        <w:t>-  Anna Morończyk – kier. oddziału eksploatacji sieci wodociągów i kanalizacji</w:t>
      </w:r>
    </w:p>
    <w:p>
      <w:pPr>
        <w:pStyle w:val="TextBody"/>
        <w:rPr/>
      </w:pPr>
      <w:r>
        <w:rPr/>
        <w:t>-  Bernadetta Klimek – kier. Referatu Ochrony Środowiska i Rolnictwa</w:t>
      </w:r>
    </w:p>
    <w:p>
      <w:pPr>
        <w:pStyle w:val="TextBody"/>
        <w:rPr/>
      </w:pPr>
      <w:r>
        <w:rPr/>
        <w:t>- Janina Chromik – kier. Referatu Obrony Cywilnej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„ </w:t>
      </w:r>
      <w:r>
        <w:rPr/>
        <w:t>3. Do zadań osób funkcyjnych należy przygotowanie i realizacja poszczególnych zadań wynikających z „Zasad zapewnienia funkcjonowania publicznych urządzeń zaopatrzenia w wodę w warunkach specjalnych”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Zarządzenie wchodzi w życie z dniem podpisania.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23" w:hanging="0"/>
        <w:rPr>
          <w:lang w:val="pl-PL"/>
        </w:rPr>
      </w:pPr>
      <w:r>
        <w:rPr>
          <w:lang w:val="pl-PL"/>
        </w:rPr>
        <w:t xml:space="preserve"> </w:t>
      </w:r>
    </w:p>
    <w:sectPr>
      <w:type w:val="nextPage"/>
      <w:pgSz w:w="11906" w:h="16838"/>
      <w:pgMar w:left="1417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0:06:00Z</dcterms:created>
  <dc:creator>test</dc:creator>
  <dc:description/>
  <dc:language>en-US</dc:language>
  <cp:lastModifiedBy>test</cp:lastModifiedBy>
  <cp:lastPrinted>2005-03-24T16:03:00Z</cp:lastPrinted>
  <dcterms:modified xsi:type="dcterms:W3CDTF">2005-04-01T10:52:00Z</dcterms:modified>
  <cp:revision>112</cp:revision>
  <dc:subject/>
  <dc:title>A  N K I E T A   M A G A Z Y N O W A</dc:title>
</cp:coreProperties>
</file>