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5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kwiecień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4 867 333 zł i wydatków budżetu Gminy  Czechowice-Dziedzice w wysokości 6 261 784 zł  na miesiąc kwiecień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kwietni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55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31 marc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KWIECIEŃ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4 867 333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>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487 159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1 3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1 3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3 257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73 7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61 5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55 57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1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1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6 261 784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1 888 73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306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14 99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168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213 69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50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2 818 30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1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2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 340 94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67 36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596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2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1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  56 300 zł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444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188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>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24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217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4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9 0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59 3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6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23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7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  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21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 8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135 65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marzec 2005r.  –  1 530 101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6:00Z</dcterms:created>
  <dc:creator>*</dc:creator>
  <dc:description/>
  <dc:language>en-US</dc:language>
  <cp:lastModifiedBy>*</cp:lastModifiedBy>
  <dcterms:modified xsi:type="dcterms:W3CDTF">2005-04-04T09:06:00Z</dcterms:modified>
  <cp:revision>1</cp:revision>
  <dc:subject/>
  <dc:title>Z A R Z Ą D Z E N I E   Nr  55/05</dc:title>
</cp:coreProperties>
</file>