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2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3 mar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sprawie : powołania Zespołu ds. przeprowadzania kontroli merytorycznej i finansowej nad realizacją zadań publicznych przez organizacje prowadzące działalność pożyt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2"/>
        <w:rPr/>
      </w:pPr>
      <w:r>
        <w:rPr/>
        <w:tab/>
        <w:t xml:space="preserve">Na podstawie art. 30 ust. 1 ustawy z dnia 8 marca 1990 roku o samorządzie gminnym ( tj. Dz.U. z 2001r. Nr 142, poz. 1591 ze zm. ), art. 17 ustawy z dnia 24 kwietnia 2003 roku </w:t>
        <w:br/>
        <w:t xml:space="preserve">o działalności pożytku publicznego i o wolontariacie (Dz. U. Nr 96, poz. 873 ze zm. ), § 5 ust. 1 Uchwały Nr XXIX/346/04  Rady Miejskiej w Czechowicach-Dziedzicach z dnia 28 grudnia  2004 roku w sprawie Programu Współpracy Gminy Czechowice-Dziedzice z Organizacjami Pozarządowymi oraz z pozostałymi podmiotami prowadzącymi działalność pożytku publicznego na rok 2005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rządzam, 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wołać Zespół ds. przeprowadzania kontroli merytorycznej i finansowej nad realizacją zadań publicznych przez organizacje prowadzące działalność pożytku publicznego                     w następującym  składzi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 MOJŻYSZEK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isław ZAGÓL </w:t>
      </w:r>
    </w:p>
    <w:p>
      <w:pPr>
        <w:pStyle w:val="Normal"/>
        <w:numPr>
          <w:ilvl w:val="0"/>
          <w:numId w:val="2"/>
        </w:numPr>
        <w:rPr/>
      </w:pPr>
      <w:r>
        <w:rPr/>
        <w:t>Irena CZAJ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eresa MOJ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eata JARCZO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aweł GAŁECKI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DAM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4956" w:hanging="0"/>
        <w:rPr/>
      </w:pPr>
      <w:r>
        <w:rPr/>
      </w:r>
    </w:p>
    <w:p>
      <w:pPr>
        <w:pStyle w:val="Tekstpodstawowy2"/>
        <w:rPr/>
      </w:pPr>
      <w:r>
        <w:rPr/>
        <w:t>Zespół ds. kontroli merytorycznej i finansowej zwany dalej Zespołem działa na podstawie regulaminu, stanowiącego załącznik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jęcia i obowiązuje do 31 grudnia 2005r.</w:t>
      </w:r>
    </w:p>
    <w:p>
      <w:pPr>
        <w:pStyle w:val="Normal"/>
        <w:jc w:val="right"/>
        <w:rPr/>
      </w:pPr>
      <w:r>
        <w:rPr/>
        <w:t>Załącznik do Zarządzenia Nr 52/05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23 mar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MIN  DZIAŁANIA ZESPOŁU  DS. PRZEPROWADZANIA KONTROLI MERYTORYCZNEJ I FINANSOWEJ NAD REALIZACJĄ ZADAŃ PUBLICZNYCH PRZEZ ORGANIZACJE PROWADZĄCE DZIAŁALNOŚĆ POŻYTKU PUBLICZNEG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ZASADY DZIAŁANIA ZESPOŁU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ę merytoryczną i finansową przeprowadzają w miarę potrzeb, na polecenie Burmistrza,  wytypowani członkowie Zespołu w liczbie nie mniejszej niż 2 osob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przeprowadzana jest na podstawie upoważnienia, wydawanego jednorazowo przez Burmistrza dla poszczególnych członków Zespołu. </w:t>
      </w:r>
    </w:p>
    <w:p>
      <w:pPr>
        <w:pStyle w:val="Normal"/>
        <w:numPr>
          <w:ilvl w:val="0"/>
          <w:numId w:val="1"/>
        </w:numPr>
        <w:rPr/>
      </w:pPr>
      <w:r>
        <w:rPr/>
        <w:t>Czynności kontrolnych dokonuje się w obecności osoby upoważnionej do składania wyjaśnień w imieniu danej organiz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rzeprowadzenia czynności kontrolnych sporządzony zostaje protokół zawierający istotne ustalenia dot. kontroli. </w:t>
      </w:r>
    </w:p>
    <w:p>
      <w:pPr>
        <w:pStyle w:val="Normal"/>
        <w:numPr>
          <w:ilvl w:val="0"/>
          <w:numId w:val="1"/>
        </w:numPr>
        <w:rPr/>
      </w:pPr>
      <w:r>
        <w:rPr/>
        <w:t>Protokół podpisują wszystkie osoby biorące udział w kontr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kół podlega przekazaniu Burmistrzow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ZADANIA ZESPOŁU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dania  Zespołu  określa  § 5 ust. 2  Uchwały   Nr XXIX/346/04    Rady    Miejski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Czechowicach-Dziedzicach z dnia 28 grudnia  2004r. w sprawie Programu Współpra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Czechowice-Dziedzice z Organizacjami Pozarządowymi oraz z pozostał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miotami prowadzącymi działalność pożytku publicznego na rok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8:00Z</dcterms:created>
  <dc:creator>test</dc:creator>
  <dc:description/>
  <dc:language>en-US</dc:language>
  <cp:lastModifiedBy>test</cp:lastModifiedBy>
  <cp:lastPrinted>2005-03-23T11:38:00Z</cp:lastPrinted>
  <dcterms:modified xsi:type="dcterms:W3CDTF">2005-04-04T08:28:00Z</dcterms:modified>
  <cp:revision>2</cp:revision>
  <dc:subject/>
  <dc:title>Zarządzenie Nr 166/04</dc:title>
</cp:coreProperties>
</file>