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50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1 przy ul. Bestwińs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 3 w budynku nr 11 położonym przy ul. Bestwiński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50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ej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11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1 przy ul. Bestwińskiej  wraz z działką nr 3281/17 o og. pow. 0.1967 ha, na której jest położony, zapisane są w księdze wieczystej nr 3528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44,97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43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7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blachą falistą, oddany do użytku w 1956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 zdalaczyn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7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92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7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643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5,74 zł + 5,66 zł (22%VAT) = 31,40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578,52 zł 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2,87 zł + 2,83 zł (22%VAT) = 15,70 zł brutto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193,98 zł </w:t>
      </w:r>
    </w:p>
    <w:p>
      <w:pPr>
        <w:pStyle w:val="TextBody"/>
        <w:rPr>
          <w:bCs/>
        </w:rPr>
      </w:pPr>
      <w:r>
        <w:rPr>
          <w:bCs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926,- zł nie stosuje się bonifikaty , 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11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59:00Z</dcterms:modified>
  <cp:revision>4</cp:revision>
  <dc:subject/>
  <dc:title>                                                    ZARZĄDZENIE   Nr </dc:title>
</cp:coreProperties>
</file>